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sz w:val="20"/>
        </w:rPr>
      </w:pPr>
      <w:r>
        <w:rPr>
          <w:rFonts w:ascii="Times New Roman" w:hAnsi="Times New Roman"/>
          <w:sz w:val="20"/>
        </w:rPr>
        <w:t>　</w:t>
      </w:r>
    </w:p>
    <w:p>
      <w:pPr>
        <w:pStyle w:val="Normal"/>
        <w:jc w:val="center"/>
        <w:rPr>
          <w:b/>
          <w:b/>
          <w:sz w:val="22"/>
        </w:rPr>
      </w:pPr>
      <w:r>
        <w:rPr>
          <w:b/>
          <w:sz w:val="22"/>
        </w:rPr>
        <w:t>'Mediating Bioethical Disputes'</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By Professor Nancy Dubler</w:t>
      </w:r>
    </w:p>
    <w:p>
      <w:pPr>
        <w:pStyle w:val="Normal"/>
        <w:rPr>
          <w:rFonts w:ascii="Times New Roman" w:hAnsi="Times New Roman"/>
          <w:sz w:val="20"/>
        </w:rPr>
      </w:pPr>
      <w:r>
        <w:rPr>
          <w:rFonts w:ascii="Times New Roman" w:hAnsi="Times New Roman"/>
          <w:sz w:val="22"/>
        </w:rPr>
        <w:t>　</w:t>
      </w:r>
    </w:p>
    <w:p>
      <w:pPr>
        <w:pStyle w:val="Normal"/>
        <w:rPr>
          <w:rFonts w:ascii="Times New Roman" w:hAnsi="Times New Roman"/>
          <w:sz w:val="22"/>
        </w:rPr>
      </w:pPr>
      <w:r>
        <w:rPr>
          <w:rFonts w:ascii="Times New Roman" w:hAnsi="Times New Roman"/>
          <w:sz w:val="20"/>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Bioethics is about stories and I understand that Professor Frank last week told you some stories. I am going to tell you some stories also but then I am going to ask you some questions. This is an interactive process thinking about bioethics. So consider the following.</w:t>
      </w:r>
      <w:r>
        <w:rPr>
          <w:rFonts w:ascii="Times New Roman" w:hAnsi="Times New Roman"/>
          <w:sz w:val="22"/>
        </w:rPr>
        <w:t>　</w:t>
      </w:r>
    </w:p>
    <w:p>
      <w:pPr>
        <w:pStyle w:val="Normal"/>
        <w:rPr>
          <w:rFonts w:ascii="Times New Roman" w:hAnsi="Times New Roman"/>
          <w:sz w:val="22"/>
        </w:rPr>
      </w:pPr>
      <w:r>
        <w:rPr>
          <w:sz w:val="22"/>
        </w:rPr>
        <w:t xml:space="preserve">I get calls from medical students, house staff what you call your registrars, attending physicians, nurses, social workers. Everyone is allowed to call the Bioethics Counselling Service in the Montefiore hospital (Bronx, New York) and it doesn't require the signature of the attending physician. I don't know what your system is here in Australia but, in general, consults are only called on patients when the attending physician asks for them. Often, quite frankly, the attending physician is part of the problem in bioethics. However, the physician is also part of the solution. So we have a system that permits any of the staff to call for an ethics consultation. </w:t>
      </w:r>
      <w:r>
        <w:rPr>
          <w:rFonts w:ascii="Times New Roman" w:hAnsi="Times New Roman"/>
          <w:sz w:val="22"/>
        </w:rPr>
        <w:t>　</w:t>
      </w:r>
    </w:p>
    <w:p>
      <w:pPr>
        <w:pStyle w:val="Normal"/>
        <w:rPr>
          <w:sz w:val="22"/>
        </w:rPr>
      </w:pPr>
      <w:r>
        <w:rPr>
          <w:sz w:val="22"/>
        </w:rPr>
        <w:t>Consider the following case concerning very courageous young registrar last July. Our shift in personnel is in</w:t>
      </w:r>
    </w:p>
    <w:p>
      <w:pPr>
        <w:pStyle w:val="Normal"/>
        <w:rPr>
          <w:rFonts w:ascii="Times New Roman" w:hAnsi="Times New Roman"/>
          <w:sz w:val="22"/>
        </w:rPr>
      </w:pPr>
      <w:r>
        <w:rPr>
          <w:sz w:val="22"/>
        </w:rPr>
        <w:t>July so in July the young registrars are running around trying to find how they get materials and where the Ivs are and where the bathroom is and how they are going to get home at night. This registrar called and said the following. "I have a patient who is 72 years old. He has been transferred from a nursing home. He came with something called a living will and the living will said 'if I am ever terminally ill and my physicians say I will not recover I would not want dialysis, surgery, antibiotics, a ventilator, a whole list of things'. The attending physician called the brother of the patient and the brother said that the patient is no longer able to eat and so he wants a feeding tube put in - a gastrostomy". The registrar went on "It seems to me that the patient doesn't want that. What do we do?" The physician had in fact scheduled the GI service to come in and put in the tube. Interesting question.</w:t>
      </w:r>
      <w:r>
        <w:rPr>
          <w:rFonts w:ascii="Times New Roman" w:hAnsi="Times New Roman"/>
          <w:sz w:val="22"/>
        </w:rPr>
        <w:t>　</w:t>
      </w:r>
    </w:p>
    <w:p>
      <w:pPr>
        <w:pStyle w:val="Normal"/>
        <w:rPr>
          <w:rFonts w:ascii="Times New Roman" w:hAnsi="Times New Roman"/>
          <w:sz w:val="22"/>
        </w:rPr>
      </w:pPr>
      <w:r>
        <w:rPr>
          <w:sz w:val="22"/>
        </w:rPr>
        <w:t xml:space="preserve">Question to you: Is there is anything more you would want to know about that case? What might be interesting to know about the facts that I have just given you what else might you want to know? </w:t>
      </w:r>
      <w:r>
        <w:rPr>
          <w:rFonts w:ascii="Times New Roman" w:hAnsi="Times New Roman"/>
          <w:sz w:val="22"/>
        </w:rPr>
        <w:t>　</w:t>
      </w:r>
    </w:p>
    <w:p>
      <w:pPr>
        <w:pStyle w:val="Normal"/>
        <w:rPr>
          <w:rFonts w:ascii="Times New Roman" w:hAnsi="Times New Roman"/>
          <w:sz w:val="22"/>
        </w:rPr>
      </w:pPr>
      <w:r>
        <w:rPr>
          <w:sz w:val="22"/>
        </w:rPr>
        <w:t>Student response: Does this person have a terminal illness?</w:t>
      </w:r>
      <w:r>
        <w:rPr>
          <w:rFonts w:ascii="Times New Roman" w:hAnsi="Times New Roman"/>
          <w:sz w:val="22"/>
        </w:rPr>
        <w:t>　</w:t>
      </w:r>
    </w:p>
    <w:p>
      <w:pPr>
        <w:pStyle w:val="Normal"/>
        <w:rPr>
          <w:rFonts w:ascii="Times New Roman" w:hAnsi="Times New Roman"/>
          <w:sz w:val="22"/>
        </w:rPr>
      </w:pPr>
      <w:r>
        <w:rPr>
          <w:sz w:val="22"/>
        </w:rPr>
        <w:t>Dubler: Key Question. Remember the living will says "if I am ever terminally ill." The answer in this case was that the patient had had a massive stroke. The stroke was only about a week old and as you do neurology you will learn that it takes a while to figure out what the effects of the stroke will be on the ability of that person to regain the capacities that he or she had before. So is this patient terminally ill? That is a really interesting question. In fact there are answers even at this point. If it is a massive stroke, where someone was 'decelebrate on one side' and 'decorticate' on the other, then it is clear that this patient is not coming back. Sometimes you can't tell if it is terminal. One of the things you do learn when you do consultations on the floors of the hospital is what is a medical fact is a moving issue. You talk about 'differential diagnosis'. Differential diagnosis is a very fancy way of saying we don't know. may-be-this and it may-be-that but that makes sense to you because you are used to dealing with those issues. Do you think it makes sense to the family? They want to know what is going to happen. Okay anything else you would want to know about this case?</w:t>
      </w:r>
      <w:r>
        <w:rPr>
          <w:rFonts w:ascii="Times New Roman" w:hAnsi="Times New Roman"/>
          <w:sz w:val="22"/>
        </w:rPr>
        <w:t>　</w:t>
      </w:r>
    </w:p>
    <w:p>
      <w:pPr>
        <w:pStyle w:val="Normal"/>
        <w:rPr>
          <w:rFonts w:ascii="Times New Roman" w:hAnsi="Times New Roman"/>
          <w:sz w:val="22"/>
        </w:rPr>
      </w:pPr>
      <w:r>
        <w:rPr>
          <w:sz w:val="22"/>
        </w:rPr>
        <w:t xml:space="preserve">Question: This is a patient who is now very incapacitated but the question is will he gain sufficient capacity tobe able to make a decision like this for himself in the future? </w:t>
      </w:r>
      <w:r>
        <w:rPr>
          <w:rFonts w:ascii="Times New Roman" w:hAnsi="Times New Roman"/>
          <w:sz w:val="22"/>
        </w:rPr>
        <w:t>　</w:t>
      </w:r>
    </w:p>
    <w:p>
      <w:pPr>
        <w:pStyle w:val="Normal"/>
        <w:rPr/>
      </w:pPr>
      <w:r>
        <w:rPr>
          <w:sz w:val="22"/>
        </w:rPr>
        <w:t>Dubler: A very important question. The question of whether a patient is capacitated is a very important one and I purposely did not use the word 'competent'. I don't know about your system here, but in American law, competence is a matter for a judge to declare if the presumption is called into question. So we are all presumed to be competent until make our own decisions. [Query whether all of us make the best decisions at all times. I like to give as an example the fact that we once bought a car with a 190,000 miles on it. Someone could question our competence in matters of cars but no-one called into question my competency in making decisions.] Judges can withdraw someone's competence and say this person can't be permitted to write cheques. However capacity is a medical judgment and you guys have to make that judgment all the time. The question is 'What does it mean to be an incapacitated patient?' I will come back to that.</w:t>
      </w:r>
    </w:p>
    <w:p>
      <w:pPr>
        <w:pStyle w:val="Normal"/>
        <w:rPr>
          <w:sz w:val="22"/>
        </w:rPr>
      </w:pPr>
      <w:r>
        <w:rPr>
          <w:sz w:val="22"/>
        </w:rPr>
        <w:t xml:space="preserve">Let me throw out a slightly different question to you. What do you think should happen in a case like this? Once there has been a call, what should happen? What should be the steps of the process? How would you go about resolving this issue when, on the one hand, the registrar says this patient clearly doesn't want a G tube placed" and, on the other hand, an attending physician has called the GI service to put in the G tube. What would you want to happen? I assume you would like it to go away? It is not going to go away so what should happen? </w:t>
      </w:r>
    </w:p>
    <w:p>
      <w:pPr>
        <w:pStyle w:val="Normal"/>
        <w:rPr>
          <w:sz w:val="22"/>
        </w:rPr>
      </w:pPr>
      <w:r>
        <w:rPr>
          <w:sz w:val="22"/>
        </w:rPr>
        <w:t xml:space="preserve">Okay the comment was to find out if there is an alternative to a G tube. Find out what you options are. The second is to put it in and wait and see what happens and if he wants to refuse it take it. How does that sound? Anybody want to agree to disagree? Who should make that decision? The alternatives are: You can have an NG tube and there is no gastric tube or you can have a G tube and a gastric tube which causes abrasions, runs into trouble, and can lead to pneumonia. You can do that or you can put in a G tube, not without its troubles mind you. They do get infected. They do have problems. So you have got two alternatives. Who should decide? </w:t>
      </w:r>
    </w:p>
    <w:p>
      <w:pPr>
        <w:pStyle w:val="Normal"/>
        <w:rPr>
          <w:sz w:val="22"/>
        </w:rPr>
      </w:pPr>
      <w:r>
        <w:rPr>
          <w:sz w:val="22"/>
        </w:rPr>
        <w:t>Question: Can the patient decide?</w:t>
      </w:r>
    </w:p>
    <w:p>
      <w:pPr>
        <w:pStyle w:val="Normal"/>
        <w:rPr>
          <w:sz w:val="22"/>
        </w:rPr>
      </w:pPr>
      <w:r>
        <w:rPr>
          <w:sz w:val="22"/>
        </w:rPr>
        <w:t>Dubler: The patient can't make any decisions at the moment. Who else could? You are suggesting I could make the decision lets come back to that.</w:t>
      </w:r>
    </w:p>
    <w:p>
      <w:pPr>
        <w:pStyle w:val="Normal"/>
        <w:rPr>
          <w:sz w:val="22"/>
        </w:rPr>
      </w:pPr>
      <w:r>
        <w:rPr>
          <w:sz w:val="22"/>
        </w:rPr>
        <w:t>Question: Talk to some-one at the nursing home.</w:t>
      </w:r>
    </w:p>
    <w:p>
      <w:pPr>
        <w:pStyle w:val="Normal"/>
        <w:rPr>
          <w:sz w:val="22"/>
        </w:rPr>
      </w:pPr>
      <w:r>
        <w:rPr>
          <w:sz w:val="22"/>
        </w:rPr>
        <w:t>Dubler: So one of the pieces of information to come back to my first question is you might want to talk to someone at the nursing home. What would you want to know?</w:t>
      </w:r>
    </w:p>
    <w:p>
      <w:pPr>
        <w:pStyle w:val="Normal"/>
        <w:rPr>
          <w:sz w:val="22"/>
        </w:rPr>
      </w:pPr>
      <w:r>
        <w:rPr>
          <w:sz w:val="22"/>
        </w:rPr>
        <w:t>Question: Can you talk to the doctor who he discussed his living will with in the nursing home?</w:t>
      </w:r>
    </w:p>
    <w:p>
      <w:pPr>
        <w:pStyle w:val="Normal"/>
        <w:rPr>
          <w:sz w:val="22"/>
        </w:rPr>
      </w:pPr>
      <w:r>
        <w:rPr>
          <w:sz w:val="22"/>
        </w:rPr>
        <w:t>Dubler: Critical piece. May be talk to his regular doctor. In most nursing homes in the States we don't have regular doctors so put that aside. We have what I call 'the hit and run' geriatric physician who comes in once a month to sign the chart and get paid by Medicare. Someone may have witnessed this and that a very important issue.</w:t>
      </w:r>
    </w:p>
    <w:p>
      <w:pPr>
        <w:pStyle w:val="Normal"/>
        <w:rPr>
          <w:sz w:val="22"/>
        </w:rPr>
      </w:pPr>
      <w:r>
        <w:rPr>
          <w:sz w:val="22"/>
        </w:rPr>
        <w:t>Question: Is there a guardian who can speak for him?</w:t>
      </w:r>
    </w:p>
    <w:p>
      <w:pPr>
        <w:pStyle w:val="Normal"/>
        <w:rPr>
          <w:sz w:val="22"/>
        </w:rPr>
      </w:pPr>
      <w:r>
        <w:rPr>
          <w:sz w:val="22"/>
        </w:rPr>
        <w:t>Dubler: They can have guardians but a guardian is appointed by a Court for someone who has been declared incompetent. There is something called a 'healthcare proxy' or 'agent'. Increasingly in the States we discourage people from signing living wills. If they have someone they can appoint who would have the legal authority to decide for them, we suggest they do that.</w:t>
      </w:r>
    </w:p>
    <w:p>
      <w:pPr>
        <w:pStyle w:val="Normal"/>
        <w:rPr>
          <w:sz w:val="22"/>
        </w:rPr>
      </w:pPr>
      <w:r>
        <w:rPr>
          <w:sz w:val="22"/>
        </w:rPr>
        <w:t>Question: What is in the living will?</w:t>
      </w:r>
    </w:p>
    <w:p>
      <w:pPr>
        <w:pStyle w:val="Normal"/>
        <w:rPr>
          <w:sz w:val="22"/>
        </w:rPr>
      </w:pPr>
      <w:r>
        <w:rPr>
          <w:sz w:val="22"/>
        </w:rPr>
        <w:t>Dubler: You want to learn more about the will. Let me drop you into a discussion that thankfully the social worker had with the nursing home social worker who was the person who witnessed this living will and signed it. She told our social workers something about this family. This man Mr. A. was estranged from his family. He had had an enormous fight with his brother and he made it very clear that he did not want his brother involved in any part of his care at any time. The brother was the closest next-of-kin on the chart in the hospital and was the person to whom the attending physician had turned. You have just learned a very critical piece of information about who this person is. We don't know yet what he would want in the circumstance but we do know that the process the hospital has instituted, which is to go to the brother to ask the brother what to do, is not probably what the patient would want. Does that matter? Seems self evident. Can someone give me a reason why does it matter?</w:t>
      </w:r>
    </w:p>
    <w:p>
      <w:pPr>
        <w:pStyle w:val="Normal"/>
        <w:rPr>
          <w:sz w:val="22"/>
        </w:rPr>
      </w:pPr>
      <w:r>
        <w:rPr>
          <w:sz w:val="22"/>
        </w:rPr>
        <w:t>Student: Because it is against the patient's autonomy.</w:t>
      </w:r>
    </w:p>
    <w:p>
      <w:pPr>
        <w:pStyle w:val="Normal"/>
        <w:rPr>
          <w:sz w:val="22"/>
        </w:rPr>
      </w:pPr>
      <w:r>
        <w:rPr>
          <w:sz w:val="22"/>
        </w:rPr>
        <w:t xml:space="preserve">Dubler: A little autonomy. The basic rule that we use to deal with patient care is what the patient wants should control. Now hospital risk managers will tell you dead patients don't sue but unhappy family members do. So there is always tension between what we think the patient would want and what the family wants if the family is contesting it. </w:t>
      </w:r>
    </w:p>
    <w:p>
      <w:pPr>
        <w:pStyle w:val="Normal"/>
        <w:rPr>
          <w:sz w:val="22"/>
        </w:rPr>
      </w:pPr>
      <w:r>
        <w:rPr>
          <w:sz w:val="22"/>
        </w:rPr>
        <w:t xml:space="preserve">What should happen in this case? My invariable rule (and is the first thing I do in any case whenever I get a call) is bring the care team together. That is the nurse, the doctor, the social worker, the registrar, and the surgical fellow. Whoever is there. Bring them together because often I find it is disagreement among the staff that leads to opposition from the family. Family says "we don't want this or we do want that". Well often times it is because one person on the staff has been telling them. I will give you my example. A registrar said to a family "your relative has a 20% change of getting better" and this was a man who was close to death. The patient had a zero per cent change of getting better. But people don't like to think that and the "20%" is a very big chance for a family to give up. </w:t>
      </w:r>
    </w:p>
    <w:p>
      <w:pPr>
        <w:pStyle w:val="Normal"/>
        <w:rPr>
          <w:sz w:val="22"/>
        </w:rPr>
      </w:pPr>
      <w:r>
        <w:rPr>
          <w:sz w:val="22"/>
        </w:rPr>
        <w:t>So, the first thing I do is bring the staff together and ask. "What is going on in this case? What's the diagnosis? What's the prognosis? What do we want to know? Do we all agree what is happening?" Well in this case it was very interesting. This was a patient with a very serious stroke and a very large bleed. He had come into the hospital with a history of cardiac disease - congenital heart failure and out-of-control diabetes. The chance of this patient recovering was small. It wasn't zero because no-one likes to say zero but this was a patient whose change of coming back was very very slim. Okay who should make the decision?</w:t>
      </w:r>
    </w:p>
    <w:p>
      <w:pPr>
        <w:pStyle w:val="Normal"/>
        <w:rPr>
          <w:sz w:val="22"/>
        </w:rPr>
      </w:pPr>
      <w:r>
        <w:rPr>
          <w:sz w:val="22"/>
        </w:rPr>
        <w:t>You have got now around the room an attending physician, a registrar, a fellow, (I think in cardiology), and you have got me. Who makes the decision? You have the brother who we have told has the right to make the decision. What are we going to do? Who is going to bite the bullet (as we say) in this particular case? Without an NG tube or without a G tube he dies soon.</w:t>
      </w:r>
    </w:p>
    <w:p>
      <w:pPr>
        <w:pStyle w:val="Normal"/>
        <w:rPr>
          <w:sz w:val="22"/>
        </w:rPr>
      </w:pPr>
      <w:r>
        <w:rPr>
          <w:sz w:val="22"/>
        </w:rPr>
        <w:t xml:space="preserve">The suggestion here is the attending physician who should gather all of the information and make the decision. </w:t>
      </w:r>
    </w:p>
    <w:p>
      <w:pPr>
        <w:pStyle w:val="Normal"/>
        <w:rPr>
          <w:sz w:val="22"/>
        </w:rPr>
      </w:pPr>
      <w:r>
        <w:rPr>
          <w:sz w:val="22"/>
        </w:rPr>
        <w:t>Yes or no. Does anyone want to argue against that?</w:t>
      </w:r>
    </w:p>
    <w:p>
      <w:pPr>
        <w:pStyle w:val="Normal"/>
        <w:rPr>
          <w:sz w:val="22"/>
        </w:rPr>
      </w:pPr>
      <w:r>
        <w:rPr>
          <w:sz w:val="22"/>
        </w:rPr>
        <w:t>The problem is that the living will used a phrase 'No artificial feeding.' You would think that the decision is fairly clear and it is. But the attending physician says, "I don't know if this guy is terminally ill or not. He had a stroke last week. I have called a neurologist in." Very interesting that the neurologist that was called in on this case happened to be someone who theologically was opposed ever to stopping treatment on patients and therefore even though this was a massive stroke since he knew the context and the consequences he had refused to write a note in the chart. I did not make this up. You can't make these facts up and therefore the attending physician said, "I don't know that he is terminally ill."</w:t>
      </w:r>
    </w:p>
    <w:p>
      <w:pPr>
        <w:pStyle w:val="Normal"/>
        <w:rPr>
          <w:sz w:val="22"/>
        </w:rPr>
      </w:pPr>
      <w:r>
        <w:rPr>
          <w:sz w:val="22"/>
        </w:rPr>
        <w:t>Student suggestion: Get another opinion.</w:t>
      </w:r>
    </w:p>
    <w:p>
      <w:pPr>
        <w:pStyle w:val="Normal"/>
        <w:rPr>
          <w:sz w:val="22"/>
        </w:rPr>
      </w:pPr>
      <w:r>
        <w:rPr>
          <w:sz w:val="22"/>
        </w:rPr>
        <w:t xml:space="preserve">Dubler: Yes which is exactly what I did. This was a case that I felt very strongly about. I called in another neurologist. We regularly ask physicians to stand aside from cases when they are theologically or personally opposed to one of the range of decisions that the staff thinks is an option. </w:t>
      </w:r>
    </w:p>
    <w:p>
      <w:pPr>
        <w:pStyle w:val="Normal"/>
        <w:rPr>
          <w:sz w:val="22"/>
        </w:rPr>
      </w:pPr>
      <w:r>
        <w:rPr>
          <w:sz w:val="22"/>
        </w:rPr>
        <w:t>One of the things about bioethics consultation is it requires a very fast turn around. Now patients don't die without food as quickly as you might think. They will die without fluid but you can linger for a very long time without food. Nonetheless most of my consultations are very time sensitive and they have to move quickly and they have to call in shifts to get another neurologist to come and do an assessment on a patient knowing the colleague has done it and not written it in the notes. But the suggestion has been made that it is the attending physician that makes the chose and I would like to suggest to you that that would not be the principal solution that I would find to be the most comfortabl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Mediating bioethical disputes. </w:t>
      </w:r>
    </w:p>
    <w:p>
      <w:pPr>
        <w:pStyle w:val="Normal"/>
        <w:rPr>
          <w:sz w:val="22"/>
        </w:rPr>
      </w:pPr>
      <w:r>
        <w:rPr>
          <w:sz w:val="22"/>
        </w:rPr>
        <w:t>Mediation Defined</w:t>
      </w:r>
    </w:p>
    <w:p>
      <w:pPr>
        <w:pStyle w:val="Normal"/>
        <w:rPr/>
      </w:pPr>
      <w:r>
        <w:rPr>
          <w:sz w:val="22"/>
        </w:rPr>
        <w:t>Mediation is the use of a neutral third party to help disputants find and agree to an acceptable resolution of their conflict by way of a private and confidential process. The purpose of mediation is to assist the parties by offering a process for reaching settlement.</w:t>
      </w:r>
    </w:p>
    <w:p>
      <w:pPr>
        <w:pStyle w:val="Normal"/>
        <w:rPr>
          <w:sz w:val="22"/>
        </w:rPr>
      </w:pPr>
      <w:r>
        <w:rPr>
          <w:sz w:val="22"/>
        </w:rPr>
        <w:t xml:space="preserve">I think this is a good case to consider whether that is in fact useful. You have parties with different stakes in this case. When I do an ethical analysis of any situation whether it is conflict around individual care in the hospital or matter of public policy. I just came from a national working group looking at our policy in America for distributing solid organs, kidneys, hearts, livers etc. I always do the same thing I ask myself the following questions. Who are the parties to this conflict? What are their interests? Are those interests in conflict? And if so: Is there a way to resolve them? So the short litany is "Who are the parties? What are their interests? Are those interests in conflict? and Can that conflict be resolved?" What is high-lighted by that litany is the fact that, in medicine as in many other arenas, conflict cannot be avoided. It is endemic to a situation in which you have various parties, with different levels of power, different perceptions of the situation, different emotional states in the outcomes. Of course there is going to be conflict. The question is not whether conflict can be avoided because it can't. The question is how you manage it. Most bioethical issues, up to 95 to 97% of what gets put on my desk as a bioethical dispute, is actually a conflict between various parties. If it swims like a conflict and it quacks like a conflict and it has white feathers like a conflict: lets call it a conflict and see how we are going to deal with it. So think about conflict as you are confronted by difficulties in hospitals. You will find it very helpful. </w:t>
      </w:r>
    </w:p>
    <w:p>
      <w:pPr>
        <w:pStyle w:val="Normal"/>
        <w:rPr>
          <w:sz w:val="22"/>
        </w:rPr>
      </w:pPr>
      <w:r>
        <w:rPr>
          <w:sz w:val="22"/>
        </w:rPr>
        <w:t xml:space="preserve">Mediation and Medical Ethics. </w:t>
      </w:r>
    </w:p>
    <w:p>
      <w:pPr>
        <w:pStyle w:val="Normal"/>
        <w:rPr>
          <w:sz w:val="22"/>
        </w:rPr>
      </w:pPr>
      <w:r>
        <w:rPr>
          <w:sz w:val="22"/>
        </w:rPr>
        <w:t>Mediation and Medical Ethics</w:t>
      </w:r>
    </w:p>
    <w:p>
      <w:pPr>
        <w:pStyle w:val="Normal"/>
        <w:rPr>
          <w:sz w:val="22"/>
        </w:rPr>
      </w:pPr>
      <w:r>
        <w:rPr>
          <w:sz w:val="22"/>
        </w:rPr>
        <w:t>The purpose of mediation is to help the disputants discover and own a resolution to their conflict. The process de-emphasizes the adversarial, win-lose nature of their antagonisms by drawing upon the common interests of the parties.</w:t>
      </w:r>
    </w:p>
    <w:p>
      <w:pPr>
        <w:pStyle w:val="Normal"/>
        <w:rPr>
          <w:sz w:val="22"/>
        </w:rPr>
      </w:pPr>
      <w:r>
        <w:rPr>
          <w:sz w:val="22"/>
        </w:rPr>
        <w:t>That's a key element. Here we have a physician who really would like this issue to go away. He was uncomfortable with the notion of living wills in general. Despite the fact that he is the patient's doctor he called the brother knowing full well that the brother doesn't really know anything about the patient's values or preferences. Shortly after my meeting with the staff, when we discovered the neurologist would not write a note in the chart, we brought in another neurologist who said that the possibility for recovery was slim. I called the brother and I explained what was happening at the hospital and that he had been given the opportunity to chose but I said to him it really wasn't his choice. He said that he had called his Rabbi to come and discuss the case with him. I said I thought that would be very helpful for him but that in fact we were quite comfortable in the hospital, that we had a document from his brother, a living will in which his brother had stated his preferences. The circumstances we faced looked very close now to what the living will stated. Therefore we didn't want him to feel responsible for making a decision that we thought was not his. And therefore we would inform him as to what was happening in the hospital but we would not involve him in the decision making process. Anyone shocked by that conversation? Now would you be perfectly comfortable having that conversation with a relative?</w:t>
      </w:r>
    </w:p>
    <w:p>
      <w:pPr>
        <w:pStyle w:val="Normal"/>
        <w:rPr>
          <w:sz w:val="22"/>
        </w:rPr>
      </w:pPr>
      <w:r>
        <w:rPr>
          <w:sz w:val="22"/>
        </w:rPr>
        <w:t>One of the things I do in the hospital is take the heat for the registrars. I have been there for 25 years. It is going to be really hard to fire me or to write up a bad report. The same is not true for the registrars.</w:t>
      </w:r>
    </w:p>
    <w:p>
      <w:pPr>
        <w:pStyle w:val="Normal"/>
        <w:rPr>
          <w:sz w:val="22"/>
        </w:rPr>
      </w:pPr>
      <w:r>
        <w:rPr>
          <w:sz w:val="22"/>
        </w:rPr>
        <w:t>Question: What if the family doesn't accept what you say?</w:t>
      </w:r>
    </w:p>
    <w:p>
      <w:pPr>
        <w:pStyle w:val="Normal"/>
        <w:rPr>
          <w:sz w:val="22"/>
        </w:rPr>
      </w:pPr>
      <w:r>
        <w:rPr>
          <w:sz w:val="22"/>
        </w:rPr>
        <w:t>If the relatives say "No" it is still my choice and I am going to make it. I have never had a situation exactly like this one in which that conversation happened although we do have living wills all the time that families oppose. We make it very clear that if the patient, in a thoughtful way has established his wishes, that controls. I do have those discussions with family members all the time. Much easier for me to have the discussion than the attending physician or any member of the team because they are all too close to the case. They have stakes in it. They have made medical decisions that were good or not so good. I come in as a stranger. That's one of the reasons I can sometimes be helpful. But it is also one of the reasons I don't want to make the decision. I am a stranger to these cases. I see myself as a facilitator of the staff and the family.</w:t>
      </w:r>
    </w:p>
    <w:p>
      <w:pPr>
        <w:pStyle w:val="Normal"/>
        <w:rPr>
          <w:sz w:val="22"/>
        </w:rPr>
      </w:pPr>
      <w:r>
        <w:rPr>
          <w:sz w:val="22"/>
        </w:rPr>
        <w:t>Question: When was the living will written?</w:t>
      </w:r>
    </w:p>
    <w:p>
      <w:pPr>
        <w:pStyle w:val="Normal"/>
        <w:rPr>
          <w:sz w:val="22"/>
        </w:rPr>
      </w:pPr>
      <w:r>
        <w:rPr>
          <w:sz w:val="22"/>
        </w:rPr>
        <w:t xml:space="preserve">Dubler: This one was in fact written about a year before the event that we are discussing. We do sometimes get living wills that are ten years old to which I say, "you know it is the same patient who wrote that will". This is my response to all those stories about patients who wrote in their wills that they didn't want care and then they got care and then they were grateful. Do you know about urban myths? Urban myths are a great theme of discussion in America at this point. For example: The myth of the person who disappeared down the sewerage tunnel in the city and was discovered ten years later as a millionaire. That's my favourite. Urban myths survive in medicine and they are largely about patients who are grateful for treatment. Does this happen? Yes it does. Do patients change their minds? Yes they do. But the question is 'If you are going to make a decision what is the 'least-worst' basis for making that decision?' </w:t>
      </w:r>
    </w:p>
    <w:p>
      <w:pPr>
        <w:pStyle w:val="Normal"/>
        <w:rPr>
          <w:sz w:val="22"/>
        </w:rPr>
      </w:pPr>
      <w:r>
        <w:rPr>
          <w:sz w:val="22"/>
        </w:rPr>
        <w:t>There are two commentators in America, John Robertson and Rebecca Dresser, who have written that living wills should not be respected. Because they say "the patient who is there is a different person". It's like the Mississippi River. You never step in the same river at the same point, at the same time. They argue that the patient who has written, "If I am demented and can't make decisions, I don't want to live" should be disregarded if that demented patient is sitting there happily at the window watching the sun. They argue that the interests of that person are now different. I think those are interesting, occasionally powerful but never persuasive. Arguments. If you can't attest to your wishes when you are capable of so doing, then it means that there are always strangers who will make decisions for you.</w:t>
      </w:r>
    </w:p>
    <w:p>
      <w:pPr>
        <w:pStyle w:val="Normal"/>
        <w:rPr>
          <w:sz w:val="22"/>
        </w:rPr>
      </w:pPr>
      <w:r>
        <w:rPr>
          <w:sz w:val="22"/>
        </w:rPr>
        <w:t xml:space="preserve">Question: Could you challenge the capability of this patient to have made the decision a year ago? Yes. In America the answer is anybody can sue anything at any time and huge numbers of people choose to do so. I will come to the capacity issue in a minute. It is always important to decide whether someone is capable of making this decision and recording that in the notes. It is a very good point. I mean if grandma is totally gawked out, and you take her hand and put an 'X', that doesn't satisfy anything. What we are trying to do is take patients' values and continue those values beyond the point at which the patient can choose.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tages of mediation.</w:t>
      </w:r>
    </w:p>
    <w:p>
      <w:pPr>
        <w:pStyle w:val="Normal"/>
        <w:rPr>
          <w:sz w:val="22"/>
        </w:rPr>
      </w:pPr>
      <w:r>
        <w:rPr>
          <w:sz w:val="22"/>
        </w:rPr>
        <w:t>The Stages of Mediation:</w:t>
      </w:r>
    </w:p>
    <w:p>
      <w:pPr>
        <w:pStyle w:val="Normal"/>
        <w:rPr>
          <w:sz w:val="22"/>
        </w:rPr>
      </w:pPr>
      <w:r>
        <w:rPr>
          <w:sz w:val="22"/>
        </w:rPr>
        <w:t>(The Montefiore Model)</w:t>
      </w:r>
    </w:p>
    <w:p>
      <w:pPr>
        <w:pStyle w:val="Normal"/>
        <w:rPr>
          <w:sz w:val="22"/>
        </w:rPr>
      </w:pPr>
      <w:r>
        <w:rPr>
          <w:sz w:val="22"/>
        </w:rPr>
        <w:t>(1). Assessment</w:t>
      </w:r>
    </w:p>
    <w:p>
      <w:pPr>
        <w:pStyle w:val="Normal"/>
        <w:numPr>
          <w:ilvl w:val="0"/>
          <w:numId w:val="3"/>
        </w:numPr>
        <w:rPr>
          <w:sz w:val="22"/>
        </w:rPr>
      </w:pPr>
      <w:r>
        <w:rPr>
          <w:sz w:val="22"/>
        </w:rPr>
        <w:t>Discuss the broad contours of the case with the person requesting the consultation.</w:t>
      </w:r>
    </w:p>
    <w:p>
      <w:pPr>
        <w:pStyle w:val="Normal"/>
        <w:numPr>
          <w:ilvl w:val="0"/>
          <w:numId w:val="3"/>
        </w:numPr>
        <w:rPr>
          <w:sz w:val="22"/>
        </w:rPr>
      </w:pPr>
      <w:r>
        <w:rPr>
          <w:sz w:val="22"/>
        </w:rPr>
        <w:t>Convene a meeting of all involved medical staff to establish the medical facts.</w:t>
      </w:r>
    </w:p>
    <w:p>
      <w:pPr>
        <w:pStyle w:val="Normal"/>
        <w:numPr>
          <w:ilvl w:val="0"/>
          <w:numId w:val="3"/>
        </w:numPr>
        <w:rPr/>
      </w:pPr>
      <w:r>
        <w:rPr>
          <w:sz w:val="22"/>
        </w:rPr>
        <w:t>If necessary, trigger an ancillary process to assist in reaching consensus.</w:t>
      </w:r>
    </w:p>
    <w:p>
      <w:pPr>
        <w:pStyle w:val="Normal"/>
        <w:numPr>
          <w:ilvl w:val="0"/>
          <w:numId w:val="3"/>
        </w:numPr>
        <w:rPr>
          <w:sz w:val="22"/>
        </w:rPr>
      </w:pPr>
      <w:r>
        <w:rPr>
          <w:sz w:val="22"/>
        </w:rPr>
        <w:t>Once there has been relative agreement on the medical facts, proceed to discuss the options for care.</w:t>
      </w:r>
    </w:p>
    <w:p>
      <w:pPr>
        <w:pStyle w:val="Normal"/>
        <w:rPr>
          <w:sz w:val="22"/>
        </w:rPr>
      </w:pPr>
      <w:r>
        <w:rPr>
          <w:sz w:val="22"/>
        </w:rPr>
        <w:t xml:space="preserve">First of all you have to get an idea of what you are dealing with. Paediatrics, geriatrics, living will issues. You have got to pull down the various screens that make you sensitive to a number of issues. Then, as I said, I always invariably convene a meeting of the care staff first. This puts me at odds with some of my colleagues in the States who do ethics consultations. They go to meet with the patient or family first. I have found, over the years, that it is not a useful way to begin because patients and families are often extremely confused. That is really what is happening. Just keep in your mind, that medical uncertainty is comfortable for you. It is not comfortable for families. </w:t>
      </w:r>
    </w:p>
    <w:p>
      <w:pPr>
        <w:pStyle w:val="Normal"/>
        <w:rPr>
          <w:sz w:val="22"/>
        </w:rPr>
      </w:pPr>
      <w:r>
        <w:rPr>
          <w:sz w:val="22"/>
        </w:rPr>
        <w:t xml:space="preserve">Triggering a process to assist in reaching consensus. In this case that was calling in a second neurologist. Someone whose theological predisposition would not prove a barrier to his writing down that this patient was not going to get better. That the amount of bleed into the brain was incompatible with his recovery despite the fact that he knew what hung on that decision of his. </w:t>
      </w:r>
    </w:p>
    <w:p>
      <w:pPr>
        <w:pStyle w:val="Normal"/>
        <w:rPr/>
      </w:pPr>
      <w:r>
        <w:rPr>
          <w:sz w:val="22"/>
        </w:rPr>
        <w:t xml:space="preserve">Once there has been relative agreement, proceed to discuss the options for care. And in this case the options either pointed in one direction: which was permitting the patient to die and not prolonging that process, or prolonging that process; by feeding a patient whose chance of recovery was pretty much close to zero.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The Stages of Mediation:</w:t>
      </w:r>
    </w:p>
    <w:p>
      <w:pPr>
        <w:pStyle w:val="Normal"/>
        <w:rPr>
          <w:sz w:val="22"/>
        </w:rPr>
      </w:pPr>
      <w:r>
        <w:rPr>
          <w:sz w:val="22"/>
        </w:rPr>
        <w:t>(2). Development</w:t>
      </w:r>
    </w:p>
    <w:p>
      <w:pPr>
        <w:pStyle w:val="Normal"/>
        <w:numPr>
          <w:ilvl w:val="0"/>
          <w:numId w:val="1"/>
        </w:numPr>
        <w:rPr>
          <w:sz w:val="22"/>
        </w:rPr>
      </w:pPr>
      <w:r>
        <w:rPr>
          <w:sz w:val="22"/>
        </w:rPr>
        <w:t>Determine whether or not the patient is decisionally capable.</w:t>
      </w:r>
    </w:p>
    <w:p>
      <w:pPr>
        <w:pStyle w:val="Normal"/>
        <w:numPr>
          <w:ilvl w:val="0"/>
          <w:numId w:val="1"/>
        </w:numPr>
        <w:rPr/>
      </w:pPr>
      <w:r>
        <w:rPr>
          <w:sz w:val="22"/>
        </w:rPr>
        <w:t>Ensure that the patient and the family understand the medical facts, including the concept of medical uncertainty.</w:t>
      </w:r>
    </w:p>
    <w:p>
      <w:pPr>
        <w:pStyle w:val="Normal"/>
        <w:numPr>
          <w:ilvl w:val="0"/>
          <w:numId w:val="1"/>
        </w:numPr>
        <w:rPr>
          <w:sz w:val="22"/>
        </w:rPr>
      </w:pPr>
      <w:r>
        <w:rPr>
          <w:sz w:val="22"/>
        </w:rPr>
        <w:t>Establish the decision history of the case.</w:t>
      </w:r>
    </w:p>
    <w:p>
      <w:pPr>
        <w:pStyle w:val="Normal"/>
        <w:numPr>
          <w:ilvl w:val="0"/>
          <w:numId w:val="1"/>
        </w:numPr>
        <w:rPr>
          <w:sz w:val="22"/>
        </w:rPr>
      </w:pPr>
      <w:r>
        <w:rPr>
          <w:sz w:val="22"/>
        </w:rPr>
        <w:t>Identify the salient legal and ethical principles that are relevant to a resolution of the case and begin a discussion with the staff, patient, and family.</w:t>
      </w:r>
    </w:p>
    <w:p>
      <w:pPr>
        <w:pStyle w:val="Normal"/>
        <w:rPr>
          <w:sz w:val="22"/>
        </w:rPr>
      </w:pPr>
      <w:r>
        <w:rPr>
          <w:sz w:val="22"/>
        </w:rPr>
        <w:t xml:space="preserve">Question of capacity: This case doesn't illustrate the difficulties of determining whether a patient is capacitated. This was a patient who was clearly not capacitated where we couldn't turn to that patient for direction which is the gold standard of ethical decision making. What the patient would choose to do. </w:t>
      </w:r>
    </w:p>
    <w:p>
      <w:pPr>
        <w:pStyle w:val="TextBody"/>
        <w:rPr/>
      </w:pPr>
      <w:r>
        <w:rPr/>
        <w:t>In some cases it is not clear. The touchstone case we used was Mr. M. I got called by a surgery resident registrar who said, "Mr. M. doesn't want to go to surgery to have his leg amputated because it is gangrenous." However physiatrists often say "He isn't capacitated" or "He's not competent." This is what they tend to do and leads to my tantrums. But they didn't change. They wanted to know "Can we go ahead and do the surgery?" I said, "Wait." I went to meet Mr. M. and Mr. M. was very clear he never wanted surgery. He didn't want it now. He never wanted it in his whole life. But Mr. M. did not know what day it was. He didn't know where he was. He didn't know he had a gangrenous leg. "But" said his daughter "whenever he was put in the hospital he always checked himself out because he hated hospitals and he hated doctors and he hated medical intervention." Well is he capacitated? Does he get to say that his leg doesn't come off? The cases in which that's a very hard call are in fact the majority of the cases. Ensure that the patients and family understand the medical facts including (as we discussed) the concept of medical uncertainty. There was a case I dealt with of a man with complicated diabetes and lots of vascular compromise, had come in for cardiac surgery. They had to go back in and debreed the breast bone twice for infection. He had an open festering. We finally got the wife to see that he was dying. Needless to say the next day he perked up and he lived for three months. So medicine keeps one humble in the area of prognosis.</w:t>
      </w:r>
    </w:p>
    <w:p>
      <w:pPr>
        <w:pStyle w:val="Normal"/>
        <w:rPr>
          <w:sz w:val="22"/>
        </w:rPr>
      </w:pPr>
      <w:r>
        <w:rPr>
          <w:sz w:val="22"/>
        </w:rPr>
        <w:t xml:space="preserve">Establish the decision history of this case. The key question: What do the nursing home people know about this guy? When he signed the living will, what he had thought about his family. Decisions have histories. They have pasts and they have futures. And both of those are critical in how you deal with the case. </w:t>
      </w:r>
    </w:p>
    <w:p>
      <w:pPr>
        <w:pStyle w:val="Normal"/>
        <w:rPr>
          <w:sz w:val="22"/>
        </w:rPr>
      </w:pPr>
      <w:r>
        <w:rPr>
          <w:sz w:val="22"/>
        </w:rPr>
        <w:t>And now I come to the point of which a lot of my colleagues begin and that is identify the salient, legal and ethical principles that are relevant to a resolution of the case and begin a discussion with the staff patient and family. That's often the starting point. I have heard colleagues say this case is clear. You had a patient who was capable of making health care decisions, he wrote a living will, the living will applies and that's the end of the discussion. I don't think it is the end of the discussion quite frankly. I think it is the beginning of the discussion for a number of very important reasons.</w:t>
      </w:r>
    </w:p>
    <w:p>
      <w:pPr>
        <w:pStyle w:val="Normal"/>
        <w:rPr>
          <w:sz w:val="22"/>
        </w:rPr>
      </w:pPr>
      <w:r>
        <w:rPr>
          <w:sz w:val="22"/>
        </w:rPr>
        <w:t xml:space="preserve">Health care is or should be in all of its phases a collaborative process. I say collaborative because it is such an important word and guiding concept. So, for example, it doesn't mean that families get to decide if the patient lives or dies. For example, we have a law in New York State about resuscitation. We are the only state in the nation that has a specific law that says that patients get to decide about resuscitation and if they are not capable of deciding their family members decide and here are the standards and categories. It is a nightmare. It is a total nightmare of a law. Its intention was good. Its intention was to empower patients. The result has been a set of nine forms: pink, blue, yellow, orange, fuscia. The difference of the combinations of deciders and standards and what happens is that, in one situation, the nurse pulls out a white coloured form and then goes down to fill out the boxes. In another situation, it's a blue form. That's not a collaborative process. A collaborative process is one where physicians take responsibility and share those decisions that are appropriate to share. </w:t>
      </w:r>
    </w:p>
    <w:p>
      <w:pPr>
        <w:pStyle w:val="Normal"/>
        <w:rPr>
          <w:sz w:val="22"/>
        </w:rPr>
      </w:pPr>
      <w:r>
        <w:rPr>
          <w:sz w:val="22"/>
        </w:rPr>
        <w:t>When you say to a family "Do you want us to move your patient out of the intensive care unit to the floor?" That's not a family decision. The decision as to whether a patient stays in an intensive care unit and uses the scarce resource of a monitored intensive care bed is a totally staff decision. It goes on a triage principal. Those patients, who can benefit, come into the intensive care unit. Those who can't benefit don't get in or are moved out. If we don't know we give the patient the presumption of benefit from needed services. The family cannot and should not be able to affect that choice.</w:t>
      </w:r>
    </w:p>
    <w:p>
      <w:pPr>
        <w:pStyle w:val="Normal"/>
        <w:rPr>
          <w:sz w:val="22"/>
        </w:rPr>
      </w:pPr>
      <w:r>
        <w:rPr>
          <w:sz w:val="22"/>
        </w:rPr>
        <w:t xml:space="preserve">Resuscitation. In general patients have very strong feelings about whether they want to be resuscitated or not. Those who will engage with you. I am going to talk on autonomy tonight. If you are interested in autonomy, come but I am going to talk about the limits of autonomy and the fact that there are lots of patients who won't face these decisions. Patients who say "Whatever my daughter wants" or "Whatever the doctor wants." That's going to be a response that you are going to find. </w:t>
      </w:r>
    </w:p>
    <w:p>
      <w:pPr>
        <w:pStyle w:val="Normal"/>
        <w:rPr>
          <w:sz w:val="22"/>
        </w:rPr>
      </w:pPr>
      <w:r>
        <w:rPr>
          <w:sz w:val="22"/>
        </w:rPr>
        <w:t>But if you have a patient who is very very sick and doesn't have the capacity to decide. You don't think the patient should be resuscitated. You turn to this grieving daughter or son and say, "When mums heart stops do you want us to start it?" Well you know that's a hard question to say "No" to. Of course any family member would wish to respond if you frame your question in that way. But if you say "Mums dying. Her heart is very sick. We can't make it better. When it stops we might be able to resuscitate her by which I mean - do a very violent process [which I would describe] and put her on a ventilator which will keep her lungs and heart going. She won't be able to come off that ventilator. She will probably have to be sedated when she's on it and there is nothing further we can do for her medically. I would suggest to you that writing an order not to resuscitate her is what's medically appropriate and for her benefit." That's a very different question. That's where you as the physician have taken the responsibility of bearing the burden of that decision so that family members don't feel that they have signed "the death warrant."</w:t>
      </w:r>
    </w:p>
    <w:p>
      <w:pPr>
        <w:pStyle w:val="Normal"/>
        <w:rPr>
          <w:sz w:val="22"/>
        </w:rPr>
      </w:pPr>
      <w:r>
        <w:rPr>
          <w:sz w:val="22"/>
        </w:rPr>
        <w:t>The Stages of Mediation:</w:t>
      </w:r>
    </w:p>
    <w:p>
      <w:pPr>
        <w:pStyle w:val="Normal"/>
        <w:rPr>
          <w:rFonts w:ascii="Times New Roman" w:hAnsi="Times New Roman"/>
          <w:sz w:val="22"/>
        </w:rPr>
      </w:pPr>
      <w:r>
        <w:rPr>
          <w:sz w:val="22"/>
        </w:rPr>
        <w:t>(3) Resolution</w:t>
      </w:r>
      <w:r>
        <w:rPr>
          <w:rFonts w:ascii="Times New Roman" w:hAnsi="Times New Roman"/>
          <w:sz w:val="22"/>
        </w:rPr>
        <w:t>　</w:t>
      </w:r>
    </w:p>
    <w:p>
      <w:pPr>
        <w:pStyle w:val="Normal"/>
        <w:numPr>
          <w:ilvl w:val="0"/>
          <w:numId w:val="2"/>
        </w:numPr>
        <w:rPr>
          <w:rFonts w:ascii="Times New Roman" w:hAnsi="Times New Roman"/>
          <w:sz w:val="22"/>
        </w:rPr>
      </w:pPr>
      <w:r>
        <w:rPr>
          <w:sz w:val="22"/>
        </w:rPr>
        <w:t>Identify finally who has the authority to decide.</w:t>
      </w:r>
    </w:p>
    <w:p>
      <w:pPr>
        <w:pStyle w:val="Normal"/>
        <w:numPr>
          <w:ilvl w:val="0"/>
          <w:numId w:val="2"/>
        </w:numPr>
        <w:rPr>
          <w:sz w:val="22"/>
        </w:rPr>
      </w:pPr>
      <w:r>
        <w:rPr>
          <w:sz w:val="22"/>
        </w:rPr>
        <w:t>Determine whether the patient or the family needs other supports in order to reach a conclusion.</w:t>
      </w:r>
    </w:p>
    <w:p>
      <w:pPr>
        <w:pStyle w:val="Normal"/>
        <w:numPr>
          <w:ilvl w:val="0"/>
          <w:numId w:val="2"/>
        </w:numPr>
        <w:rPr>
          <w:rFonts w:ascii="Times New Roman" w:hAnsi="Times New Roman"/>
          <w:sz w:val="22"/>
        </w:rPr>
      </w:pPr>
      <w:r>
        <w:rPr>
          <w:sz w:val="22"/>
        </w:rPr>
        <w:t>Identify the "principled solution" that has emerged from the discussion.</w:t>
      </w:r>
      <w:r>
        <w:rPr>
          <w:rFonts w:ascii="Times New Roman" w:hAnsi="Times New Roman"/>
          <w:sz w:val="22"/>
        </w:rPr>
        <w:t>　</w:t>
      </w:r>
    </w:p>
    <w:p>
      <w:pPr>
        <w:pStyle w:val="Normal"/>
        <w:numPr>
          <w:ilvl w:val="0"/>
          <w:numId w:val="2"/>
        </w:numPr>
        <w:rPr/>
      </w:pPr>
      <w:r>
        <w:rPr>
          <w:sz w:val="22"/>
        </w:rPr>
        <w:t>Make certain that the solution agreed upon actually happens.</w:t>
      </w:r>
    </w:p>
    <w:p>
      <w:pPr>
        <w:pStyle w:val="Normal"/>
        <w:rPr>
          <w:sz w:val="22"/>
        </w:rPr>
      </w:pPr>
      <w:r>
        <w:rPr>
          <w:sz w:val="22"/>
        </w:rPr>
        <w:t xml:space="preserve">Finally to end, I am back with the question that we began with. Who has the authority to decide? In this case we suggested to the attending physician that the consensus of all of the group and the new neurologist was that this patient should not get a G tube and the attending physician (who indeed is the one fully empowered to make the decision) agreed with the consensus. He had found his place in that consensus. My discussion with the brother absolved him of responsibility. It may have been of help to him but at that a point it may not have. It was not unclear. So finally you end up identifying what I called the 'principled solution'. The solution with principle. Again what some of us use as a starting point. A patient who has left instructions and when those instructions were written down when the patient was capable of deciding should have his or her autonomy respected. Finally, and this is always important in a medical centre, make certain that the solution that is agreed upon actually happens </w:t>
      </w:r>
    </w:p>
    <w:p>
      <w:pPr>
        <w:pStyle w:val="Normal"/>
        <w:rPr>
          <w:sz w:val="22"/>
        </w:rPr>
      </w:pPr>
      <w:r>
        <w:rPr>
          <w:sz w:val="22"/>
        </w:rPr>
        <w:t xml:space="preserve">So what is the point of this process? Its by way of saying that medical decisions are difficult, that the notion that conflicts between and among parties to those decisions will exist is inevitable, and the question is how you go about resolving those conflicts. I am most comfortable with a collaborative consensus process that tries to move everyone to the same point so that everyone is comfortable with what happens. It doesn't always work. There were two very difficult cases I dealt with right before I came here [to Australia] when I finally had to trump the process. When I had to say to the grieving wife (who could not let her husband go, although he was perfectly of deciding for himself). I had to say to her "Blanch we have to follow his wishes. We are sorry that you will be left alone. There are consultants, bereavement counsellors to help you. But his decision must be accepted." </w:t>
      </w:r>
    </w:p>
    <w:p>
      <w:pPr>
        <w:pStyle w:val="Normal"/>
        <w:rPr>
          <w:sz w:val="22"/>
        </w:rPr>
      </w:pPr>
      <w:r>
        <w:rPr>
          <w:sz w:val="22"/>
        </w:rPr>
        <w:t>So when you hit the floors as trainees and registrars I hope what I have had to say is useful to yo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w:t>
      </w:r>
    </w:p>
    <w:p>
      <w:pPr>
        <w:pStyle w:val="Normal"/>
        <w:rPr>
          <w:sz w:val="20"/>
        </w:rPr>
      </w:pPr>
      <w:r>
        <w:rPr>
          <w:sz w:val="20"/>
        </w:rPr>
        <w:t>#source</w:t>
      </w:r>
    </w:p>
    <w:p>
      <w:pPr>
        <w:pStyle w:val="Normal"/>
        <w:spacing w:before="100" w:after="100"/>
        <w:rPr>
          <w:sz w:val="20"/>
        </w:rPr>
      </w:pPr>
      <w:r>
        <w:rPr>
          <w:sz w:val="20"/>
        </w:rPr>
        <w:t>http://www.library.unsw.edu.au/~biomed/cmed/l4_nancy_dubler.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 w:hAnsi="新細明體" w:eastAsia="新細明體" w:cs="Times New Roman"/>
      <w:color w:val="auto"/>
      <w:sz w:val="24"/>
      <w:szCs w:val="20"/>
      <w:lang w:val="en-AU"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Times New Roman"/>
    </w:rPr>
  </w:style>
  <w:style w:type="paragraph" w:styleId="DefinitionList">
    <w:name w:val="Definition List"/>
    <w:basedOn w:val="Normal"/>
    <w:next w:val="DefinitionTerm"/>
    <w:qFormat/>
    <w:pPr>
      <w:spacing w:before="0" w:after="0"/>
      <w:ind w:left="360" w:hanging="0"/>
    </w:pPr>
    <w:rPr>
      <w:rFonts w:ascii="Times New Roman" w:hAnsi="Times New Roman" w:eastAsia="Times New Roman"/>
    </w:rPr>
  </w:style>
  <w:style w:type="paragraph" w:styleId="H1">
    <w:name w:val="H1"/>
    <w:basedOn w:val="Normal"/>
    <w:next w:val="Normal"/>
    <w:qFormat/>
    <w:pPr>
      <w:keepNext w:val="true"/>
      <w:outlineLvl w:val="1"/>
    </w:pPr>
    <w:rPr>
      <w:rFonts w:ascii="Times New Roman" w:hAnsi="Times New Roman" w:eastAsia="Times New Roman"/>
      <w:b/>
      <w:kern w:val="2"/>
      <w:sz w:val="48"/>
    </w:rPr>
  </w:style>
  <w:style w:type="paragraph" w:styleId="H2">
    <w:name w:val="H2"/>
    <w:basedOn w:val="Normal"/>
    <w:next w:val="Normal"/>
    <w:qFormat/>
    <w:pPr>
      <w:keepNext w:val="true"/>
      <w:outlineLvl w:val="2"/>
    </w:pPr>
    <w:rPr>
      <w:rFonts w:ascii="Times New Roman" w:hAnsi="Times New Roman" w:eastAsia="Times New Roman"/>
      <w:b/>
      <w:sz w:val="36"/>
    </w:rPr>
  </w:style>
  <w:style w:type="paragraph" w:styleId="H3">
    <w:name w:val="H3"/>
    <w:basedOn w:val="Normal"/>
    <w:next w:val="Normal"/>
    <w:qFormat/>
    <w:pPr>
      <w:keepNext w:val="true"/>
      <w:outlineLvl w:val="3"/>
    </w:pPr>
    <w:rPr>
      <w:rFonts w:ascii="Times New Roman" w:hAnsi="Times New Roman" w:eastAsia="Times New Roman"/>
      <w:b/>
      <w:sz w:val="28"/>
    </w:rPr>
  </w:style>
  <w:style w:type="paragraph" w:styleId="H4">
    <w:name w:val="H4"/>
    <w:basedOn w:val="Normal"/>
    <w:next w:val="Normal"/>
    <w:qFormat/>
    <w:pPr>
      <w:keepNext w:val="true"/>
      <w:outlineLvl w:val="4"/>
    </w:pPr>
    <w:rPr>
      <w:rFonts w:ascii="Times New Roman" w:hAnsi="Times New Roman" w:eastAsia="Times New Roman"/>
      <w:b/>
    </w:rPr>
  </w:style>
  <w:style w:type="paragraph" w:styleId="H5">
    <w:name w:val="H5"/>
    <w:basedOn w:val="Normal"/>
    <w:next w:val="Normal"/>
    <w:qFormat/>
    <w:pPr>
      <w:keepNext w:val="true"/>
      <w:outlineLvl w:val="5"/>
    </w:pPr>
    <w:rPr>
      <w:rFonts w:ascii="Times New Roman" w:hAnsi="Times New Roman" w:eastAsia="Times New Roman"/>
      <w:b/>
      <w:sz w:val="20"/>
    </w:rPr>
  </w:style>
  <w:style w:type="paragraph" w:styleId="H6">
    <w:name w:val="H6"/>
    <w:basedOn w:val="Normal"/>
    <w:next w:val="Normal"/>
    <w:qFormat/>
    <w:pPr>
      <w:keepNext w:val="true"/>
      <w:outlineLvl w:val="6"/>
    </w:pPr>
    <w:rPr>
      <w:rFonts w:ascii="Times New Roman" w:hAnsi="Times New Roman" w:eastAsia="Times New Roman"/>
      <w:b/>
      <w:sz w:val="16"/>
    </w:rPr>
  </w:style>
  <w:style w:type="paragraph" w:styleId="Address">
    <w:name w:val="Address"/>
    <w:basedOn w:val="Normal"/>
    <w:next w:val="Normal"/>
    <w:qFormat/>
    <w:pPr>
      <w:spacing w:before="0" w:after="0"/>
    </w:pPr>
    <w:rPr>
      <w:rFonts w:ascii="Times New Roman" w:hAnsi="Times New Roman" w:eastAsia="Times New Roman"/>
      <w:i/>
    </w:rPr>
  </w:style>
  <w:style w:type="paragraph" w:styleId="Blockquote">
    <w:name w:val="Blockquote"/>
    <w:basedOn w:val="Normal"/>
    <w:qFormat/>
    <w:pPr>
      <w:ind w:left="360" w:right="360" w:hanging="0"/>
    </w:pPr>
    <w:rPr>
      <w:rFonts w:ascii="Times New Roman" w:hAnsi="Times New Roman"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3T09:51:00Z</dcterms:created>
  <dc:creator>.</dc:creator>
  <dc:description/>
  <dc:language>en-US</dc:language>
  <cp:lastModifiedBy>.</cp:lastModifiedBy>
  <dcterms:modified xsi:type="dcterms:W3CDTF">1980-12-23T09:51:00Z</dcterms:modified>
  <cp:revision>2</cp:revision>
  <dc:subject/>
  <dc:title>Lecture 4 [http://www.library.unsw.edu.au/~biomed/cmed/l4_nancy_dubler.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Generator">
    <vt:lpwstr>Microsoft Word 97</vt:lpwstr>
  </property>
  <property fmtid="{D5CDD505-2E9C-101B-9397-08002B2CF9AE}" pid="4" name="HTML">
    <vt:bool>1</vt:bool>
  </property>
</Properties>
</file>