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sz w:val="22"/>
        </w:rPr>
      </w:pPr>
      <w:r>
        <w:rPr>
          <w:rFonts w:ascii="Times New Roman" w:hAnsi="Times New Roman"/>
          <w:sz w:val="22"/>
        </w:rPr>
        <w:t>　</w:t>
      </w:r>
    </w:p>
    <w:p>
      <w:pPr>
        <w:pStyle w:val="Normal"/>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Funding of Health Care'</w:t>
      </w:r>
    </w:p>
    <w:p>
      <w:pPr>
        <w:pStyle w:val="Normal"/>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Associate Professor Paul McNeill</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Health Care Funding is a contentious issue. It is about what is fair in our society. Funding of health has to be looked at in the context of fairness in the distribution of other goods in society. Most of what people have by way of valued commodities, houses, cars, education, holidays, travel, food depends on income. Clearly health - in this country does too. There is clear evidence that the higher the income, the more healthy people are.</w:t>
      </w:r>
      <w:r>
        <w:rPr>
          <w:rFonts w:ascii="Times New Roman" w:hAnsi="Times New Roman"/>
          <w:sz w:val="22"/>
        </w:rPr>
        <w:t>　</w:t>
      </w:r>
    </w:p>
    <w:p>
      <w:pPr>
        <w:pStyle w:val="Normal"/>
        <w:rPr/>
      </w:pPr>
      <w:r>
        <w:rPr>
          <w:sz w:val="22"/>
        </w:rPr>
        <w:t>We are already one of the most inequitable of countries second only to the United States. The gap between rich and poor in Australia is worse than every other country except the United States. On some measures – if you take the top 10% in comparison with the bottom 10% according to one analysis - the difference is greater than even the USA.</w:t>
      </w:r>
    </w:p>
    <w:p>
      <w:pPr>
        <w:pStyle w:val="Normal"/>
        <w:rPr>
          <w:sz w:val="22"/>
        </w:rPr>
      </w:pPr>
      <w:r>
        <w:rPr>
          <w:sz w:val="22"/>
        </w:rPr>
        <w:t xml:space="preserve">This slide (from Australian Bureau of Statistics) shows weekly incomes for the Australian population in four financial years since 1994. Each bar represents one quintile (= 20%). In 1994-95 the bottom 20% earned an average of $96 per week and in 1997-98 this had increased to $124. In the same time periods the top 20% have gone from an average of $1407 to $1509. What this shows is that top 20% earned 13 times more that the bottom 20% consistently over these periods of time. On these statistics we are worse than the USA. According to United Nations Australia and the UK have the widest gap in the world in the world. </w:t>
      </w:r>
    </w:p>
    <w:p>
      <w:pPr>
        <w:pStyle w:val="Normal"/>
        <w:rPr>
          <w:sz w:val="22"/>
        </w:rPr>
      </w:pPr>
      <w:r>
        <w:rPr>
          <w:sz w:val="22"/>
        </w:rPr>
        <w:t>I understand that the USA is worse if you compare the top 5% with the bottom 5%. On any measure, the figures showing the number of Australians who live in poverty are appalling. The percentage of children who grow up in poverty is worse than every other OECD country except the USA.</w:t>
      </w:r>
    </w:p>
    <w:p>
      <w:pPr>
        <w:pStyle w:val="Normal"/>
        <w:rPr>
          <w:sz w:val="22"/>
        </w:rPr>
      </w:pPr>
      <w:r>
        <w:rPr>
          <w:sz w:val="22"/>
        </w:rPr>
        <w:t>Health is one aspect of a broader issue in fairness in society. However health care is a very important aspect of fairness in society. In any society, caring for the sick, the injured, and the new born, and the dying are fundamental issues. It is one of the features that make a big difference to the quality of your life. What happens if I get sick? What happens if I come across someone who has been injured: what services are available? And there are conspicuous and big differences from one country to another. In Medellin (Colombia) a boy was slashed with a broken bottle right in front of me. Little could be done, beyond immediate first aid. He was street kid and there were no resources for him. A woman came and wrapped his bleeding leg with a white plastic bag: an almost useless gesture. This really brought home to me the need for health care with universal access.</w:t>
      </w:r>
    </w:p>
    <w:p>
      <w:pPr>
        <w:pStyle w:val="Normal"/>
        <w:rPr>
          <w:sz w:val="22"/>
        </w:rPr>
      </w:pPr>
      <w:r>
        <w:rPr>
          <w:sz w:val="22"/>
        </w:rPr>
        <w:t>Availability of health care is related to another big issue: the quality of health care. And it is related to another issue, which is the financial reward for those health care professionals. Doctors and nurses and others. The biggest item in any health care budget is salaries - so the amount of money that goes into medicine has a very direct influence on doctors (and others) incomes.</w:t>
      </w:r>
    </w:p>
    <w:p>
      <w:pPr>
        <w:pStyle w:val="Normal"/>
        <w:rPr>
          <w:sz w:val="22"/>
        </w:rPr>
      </w:pPr>
      <w:r>
        <w:rPr>
          <w:sz w:val="22"/>
        </w:rPr>
        <w:t>All these issues raise basic questions of fairness. How much should health care cost? What is reasonable to expect if I get sick? Who should get free treatment? How much should surgeons be paid? All questions of fairness or equity. And the answers are necessarily dependent on the values you hold.</w:t>
      </w:r>
    </w:p>
    <w:p>
      <w:pPr>
        <w:pStyle w:val="Normal"/>
        <w:rPr/>
      </w:pPr>
      <w:r>
        <w:rPr>
          <w:sz w:val="22"/>
        </w:rPr>
        <w:t>Ethics is about how we should live. Funding of health care is an important element in that in that how we live is related to how well we are treated when we are sick or injured.</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This lecture will look at:</w:t>
      </w:r>
    </w:p>
    <w:p>
      <w:pPr>
        <w:pStyle w:val="Normal"/>
        <w:numPr>
          <w:ilvl w:val="0"/>
          <w:numId w:val="1"/>
        </w:numPr>
        <w:rPr>
          <w:sz w:val="22"/>
        </w:rPr>
      </w:pPr>
      <w:r>
        <w:rPr>
          <w:sz w:val="22"/>
        </w:rPr>
        <w:t>Australia's health care funding</w:t>
      </w:r>
    </w:p>
    <w:p>
      <w:pPr>
        <w:pStyle w:val="Normal"/>
        <w:numPr>
          <w:ilvl w:val="0"/>
          <w:numId w:val="1"/>
        </w:numPr>
        <w:rPr/>
      </w:pPr>
      <w:r>
        <w:rPr>
          <w:sz w:val="22"/>
        </w:rPr>
        <w:t>Some comparisons with health care funding in overseas countries</w:t>
      </w:r>
    </w:p>
    <w:p>
      <w:pPr>
        <w:pStyle w:val="Normal"/>
        <w:numPr>
          <w:ilvl w:val="0"/>
          <w:numId w:val="1"/>
        </w:numPr>
        <w:rPr>
          <w:sz w:val="22"/>
        </w:rPr>
      </w:pPr>
      <w:r>
        <w:rPr>
          <w:sz w:val="22"/>
        </w:rPr>
        <w:t>Try and tease out the values questions - what are the different beliefs between different option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w:t>
      </w:r>
    </w:p>
    <w:p>
      <w:pPr>
        <w:pStyle w:val="Normal"/>
        <w:rPr>
          <w:sz w:val="22"/>
        </w:rPr>
      </w:pPr>
      <w:r>
        <w:rPr>
          <w:sz w:val="22"/>
        </w:rPr>
        <w:t>Critically analyse these different positions</w:t>
      </w:r>
    </w:p>
    <w:p>
      <w:pPr>
        <w:pStyle w:val="Normal"/>
        <w:rPr/>
      </w:pPr>
      <w:r>
        <w:rPr>
          <w:sz w:val="22"/>
        </w:rPr>
        <w:t>We still haven't got to the bottom of it though. Why is it such a big issue? Even more important than the cost of education and the cost of food. What makes it such a big issue? The simple answer is that none of us knows if and when we might be struck down with a nasty disease or injured. The plain fact is that very few people can afford to pay for their own health care if they get hit with something nasty.</w:t>
      </w:r>
    </w:p>
    <w:p>
      <w:pPr>
        <w:pStyle w:val="Normal"/>
        <w:rPr>
          <w:sz w:val="22"/>
        </w:rPr>
      </w:pPr>
      <w:r>
        <w:rPr>
          <w:sz w:val="22"/>
        </w:rPr>
        <w:t xml:space="preserve">This is why we have insurance. Take an obvious example: Travel. If you are planning to go travelling - you will get advised by many people to (1) get immunised; and (2) take travel insurance. The reason for this is that if you end up in hospital, you won't be able to afford the care unless you have insurance. This is especially true if you go to the United States. </w:t>
      </w:r>
    </w:p>
    <w:p>
      <w:pPr>
        <w:pStyle w:val="Normal"/>
        <w:rPr>
          <w:sz w:val="22"/>
        </w:rPr>
      </w:pPr>
      <w:r>
        <w:rPr>
          <w:sz w:val="22"/>
        </w:rPr>
      </w:r>
    </w:p>
    <w:p>
      <w:pPr>
        <w:pStyle w:val="Normal"/>
        <w:rPr>
          <w:sz w:val="22"/>
        </w:rPr>
      </w:pPr>
      <w:r>
        <w:rPr>
          <w:sz w:val="22"/>
        </w:rPr>
        <w:t>My basic point is that if you travel - you need health insurance. It is good if you don't use the health insurance. It means you were lucky. However, if you do get sick and you have insurance - great - because something relatively simple, like an operation for appendicitis in the United States could cost you $60,000 Australian dollars.</w:t>
      </w:r>
    </w:p>
    <w:p>
      <w:pPr>
        <w:pStyle w:val="Normal"/>
        <w:rPr>
          <w:sz w:val="22"/>
        </w:rPr>
      </w:pPr>
      <w:r>
        <w:rPr>
          <w:sz w:val="22"/>
        </w:rPr>
        <w:t>Do you need insurance in Australia? Yes if you are an overseas visitor. But for Australians - No. You can chose to take out health insurance, but you don't need to. In this country, you can be sure of treatment, at least in an emergency for most conditions at a minimal cost. Why? The simple answer is because we have a universal insurance health scheme called 'Medicare', which pays the bill - or a big part of the bill. So how does this work?</w:t>
      </w:r>
    </w:p>
    <w:p>
      <w:pPr>
        <w:pStyle w:val="Normal"/>
        <w:rPr>
          <w:sz w:val="22"/>
        </w:rPr>
      </w:pPr>
      <w:r>
        <w:rPr>
          <w:sz w:val="22"/>
        </w:rPr>
        <w:t>It is an insurance system. Essentially the risks of poor health or at least the cost of treating treatment, is spread from each individual over a lot of individuals. This can happen in a private system where individuals buy insurance - just like you do when you go travelling. Or it can happen by Government requiring everyone to purchase health insurance (just like governments make you take insurance on your car for injury). Or it can come out of income tax revenue.</w:t>
      </w:r>
    </w:p>
    <w:p>
      <w:pPr>
        <w:pStyle w:val="Normal"/>
        <w:rPr/>
      </w:pPr>
      <w:r>
        <w:rPr>
          <w:sz w:val="22"/>
        </w:rPr>
        <w:t>In Australia, the Commonwealth (federal) Government charges all earners 1.5% of their income (with some exceptions) as a levy, which is given to the Health Insurance Commission. The Health Insurance Commission pays the individual States and Territories a sum of money each year to make health care available to everyone in their hospitals. It also, through Medicare, pays a proportion of the costs for anyone to see a General Practitioner. 85% of the scheduled fee. Either the doctor bulk bills (like the health services on campus - or most doctors in the West of Sydney) or the doctor charges you for the visit and you claim some money back from Medicar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It wasn't always like that:</w:t>
      </w:r>
    </w:p>
    <w:p>
      <w:pPr>
        <w:pStyle w:val="Normal"/>
        <w:rPr>
          <w:sz w:val="22"/>
        </w:rPr>
      </w:pPr>
      <w:r>
        <w:rPr>
          <w:sz w:val="22"/>
        </w:rPr>
        <w:t xml:space="preserve">History in Australia </w:t>
      </w:r>
    </w:p>
    <w:p>
      <w:pPr>
        <w:pStyle w:val="Normal"/>
        <w:rPr/>
      </w:pPr>
      <w:r>
        <w:rPr>
          <w:sz w:val="22"/>
        </w:rPr>
        <w:t>In simplified terms, there were 2 periods - User pays and the development of Universal tax-funded insurance. User Pays Early arrangements in medicine were largely fee-for-service arrangements between doctors and patients (user pays) with governmental subsidies in public and charitable hospitals for the poor. Hospitals continued to grow and offer more services from 1870 to 1940. There was an increasing number of private hospitals in this period which provided for more of the middle and upper classes. Public hospitals continued to look after the poor and increasing numbers from the middle classes.</w:t>
      </w:r>
    </w:p>
    <w:p>
      <w:pPr>
        <w:pStyle w:val="Normal"/>
        <w:rPr/>
      </w:pPr>
      <w:r>
        <w:rPr>
          <w:sz w:val="22"/>
        </w:rPr>
        <w:t>During this period the attitude of the British Medical Assn (now Australian Medical Assn) was to support health insurance - but only if it was to reimburse the patient. The doctors still wanted a direct financial relationship with their patients. You may still hear older doctors lament the passing of those times. The notion of the honorary consultant who saw poor patients in public hospitals out of charity - not for pay. Actually there was more self-interest involved in this system. By acting as an honorary a doctor gained access to the public hospitals for private patients. This was access to lucrative support of beds in the public hospitals for their private patients.</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Mary</w:t>
      </w:r>
    </w:p>
    <w:p>
      <w:pPr>
        <w:pStyle w:val="Normal"/>
        <w:rPr/>
      </w:pPr>
      <w:r>
        <w:rPr>
          <w:sz w:val="22"/>
        </w:rPr>
        <w:t>As an example from the 1920s, Mary is a single mum with 3 kids who has some part time work in a laundry. She is dependent on charity - - when the kids get sick and the kids often are sick. She goes to a local hospital and gets treatment from nurses in the outpatients department. If its really serious - the children are seen by a consultant - who is treated like royalty. He is kind but patronising and leaves Mary with mixed feelings. On the one hand she feels gratitude. She is pleased that something could be done for her children. But, on the other, she experiences shame "I should be able to pay for this myself" and she feels sorry for herself that she is forced into this situation. It is the paradoxical feeling of many people who receive charity.</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 xml:space="preserve">Development of Universal tax-funded insurance </w:t>
      </w:r>
    </w:p>
    <w:p>
      <w:pPr>
        <w:pStyle w:val="Normal"/>
        <w:rPr/>
      </w:pPr>
      <w:r>
        <w:rPr>
          <w:sz w:val="22"/>
        </w:rPr>
        <w:t>The Australian Labor Party had a policy in favour of a national health service - similar to that in the UK. Straight after the war in 1946 it tried to bring in its policy and to have all doctors on salary. But this was resisted strongly by the BMA as 'socialism' and the government failed in this initiative.</w:t>
      </w:r>
    </w:p>
    <w:p>
      <w:pPr>
        <w:pStyle w:val="Normal"/>
        <w:rPr>
          <w:sz w:val="22"/>
        </w:rPr>
      </w:pPr>
      <w:r>
        <w:rPr>
          <w:sz w:val="22"/>
        </w:rPr>
        <w:t>In 1949 an Australian conservative government went back to private fee-for-service medicine on the argument that subsidised health care by government supported "a tendency to develop a psychology of dependence and diminished personal and community responsibility." It believed that every individual should " make at least a part of his contribution directly to the functioning and cost of the scheme."</w:t>
      </w:r>
    </w:p>
    <w:p>
      <w:pPr>
        <w:pStyle w:val="Normal"/>
        <w:rPr>
          <w:sz w:val="22"/>
        </w:rPr>
      </w:pPr>
      <w:r>
        <w:rPr>
          <w:sz w:val="22"/>
        </w:rPr>
        <w:t xml:space="preserve">A major change came in 1972 with the first Whitlam Labor Government: one single national insurer, compulsory contributions, and no means test at the point of delivery of care. The conservatives defeated this by a majority in the Senate and it was only in 1975 that it was able to get through its legislation setting up Medibank. Doctors could be paid directly by the Health Insurance Commission (85% of the fee) or charge the patient for the fee and the patient could claim 85% back. There was free public hospital care. Patients could chose private hospitals and could take private insurance - but there was no governmental assistance with this. </w:t>
      </w:r>
    </w:p>
    <w:p>
      <w:pPr>
        <w:pStyle w:val="Normal"/>
        <w:rPr>
          <w:sz w:val="22"/>
        </w:rPr>
      </w:pPr>
      <w:r>
        <w:rPr>
          <w:sz w:val="22"/>
        </w:rPr>
        <w:t>When Governor General Kerr threw the Whitlam government out of office later that year and the Fraser government retained Medibank. They introduced a specific levy of 1.5% of taxation to cover the scheme and anyone with private insurance could have this rebated. By this means, they tried to bring in more private health care. Gradually the Fraser government whittled away the benefits of a Medibank.</w:t>
      </w:r>
    </w:p>
    <w:p>
      <w:pPr>
        <w:pStyle w:val="Normal"/>
        <w:rPr/>
      </w:pPr>
      <w:r>
        <w:rPr>
          <w:sz w:val="22"/>
        </w:rPr>
        <w:t>In 1983 the Hawke Labor government restored the major benefits of Medibank under the new name of Medicare - which we still have. Again there was one levy on all taxpayers with no exemptions for the privately insured - free hospital care, free domiciliary care and other community services. The Commonwealth negotiated with the States and Territories to contribute to the cost of running hospitals and put constraints on private insurers: for example - community rating - not discounts for youth, good health record etc.</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Mary</w:t>
      </w:r>
    </w:p>
    <w:p>
      <w:pPr>
        <w:pStyle w:val="Normal"/>
        <w:rPr/>
      </w:pPr>
      <w:r>
        <w:rPr>
          <w:sz w:val="22"/>
        </w:rPr>
        <w:t>So how would our hypothetical Mary be doing in 1983? Our single mum - 3 kids. She still has some part time work in a laundry - when the kids get sick she goes to the local general practitioner who bulk bills. She sees the doctor just like everyone else. If its really serious - her children get seen by a specialist - depending on the specialist she may be able to bulk bill or may have to pay a proportion of the fee. She has free hospital treatment in the same way as everyone else.</w:t>
      </w:r>
    </w:p>
    <w:p>
      <w:pPr>
        <w:pStyle w:val="Normal"/>
        <w:rPr>
          <w:sz w:val="22"/>
        </w:rPr>
      </w:pPr>
      <w:r>
        <w:rPr>
          <w:sz w:val="22"/>
        </w:rPr>
      </w:r>
    </w:p>
    <w:p>
      <w:pPr>
        <w:pStyle w:val="Normal"/>
        <w:rPr>
          <w:sz w:val="22"/>
        </w:rPr>
      </w:pPr>
      <w:r>
        <w:rPr>
          <w:sz w:val="22"/>
        </w:rPr>
        <w:t>Comparison with other countries</w:t>
      </w:r>
    </w:p>
    <w:p>
      <w:pPr>
        <w:pStyle w:val="Normal"/>
        <w:rPr>
          <w:sz w:val="22"/>
        </w:rPr>
      </w:pPr>
      <w:r>
        <w:rPr>
          <w:sz w:val="22"/>
        </w:rPr>
        <w:t>The expenditure on health, as a proportion of Gross Domestic Product (GDP) varies from one country to the next. Australia is mid-range for the OECD countries. The UK spends 6.1%, Australia 8.1%, Canada 8.6% and the United States closer to 14%. These are not magical figures though. It could be argued we should spend more. Leeder, in supporting the public health system, has considers that we should discuss an increase of 1% in the Medicare levy.</w:t>
      </w:r>
    </w:p>
    <w:p>
      <w:pPr>
        <w:pStyle w:val="Normal"/>
        <w:rPr>
          <w:rFonts w:ascii="Times New Roman" w:hAnsi="Times New Roman"/>
          <w:sz w:val="22"/>
        </w:rPr>
      </w:pPr>
      <w:r>
        <w:rPr>
          <w:rFonts w:ascii="Times New Roman" w:hAnsi="Times New Roman"/>
          <w:sz w:val="22"/>
        </w:rPr>
        <w:t>　</w:t>
      </w:r>
    </w:p>
    <w:p>
      <w:pPr>
        <w:pStyle w:val="Normal"/>
        <w:rPr/>
      </w:pPr>
      <w:r>
        <w:rPr>
          <w:sz w:val="22"/>
        </w:rPr>
        <w:t>How do people in different countries feel about their health system? An international survey released in September 1999 by the Commonwealth Fund (an independent New York-based philanthropic organisation) showed clearly that no health system could provide all things for all people. The fund asked 1,000 people in each of four countries: Australia, New Zealand, Canada the US and Britain about their experiences and perceptions of their health systems, then looked at their answers on the basis of income. There were three distinct findings:</w:t>
      </w:r>
    </w:p>
    <w:p>
      <w:pPr>
        <w:pStyle w:val="Normal"/>
        <w:rPr>
          <w:rFonts w:ascii="Times New Roman" w:hAnsi="Times New Roman"/>
          <w:sz w:val="22"/>
        </w:rPr>
      </w:pPr>
      <w:r>
        <w:rPr>
          <w:rFonts w:ascii="Times New Roman" w:hAnsi="Times New Roman"/>
          <w:sz w:val="22"/>
        </w:rPr>
        <w:t>　</w:t>
      </w:r>
    </w:p>
    <w:p>
      <w:pPr>
        <w:pStyle w:val="Normal"/>
        <w:numPr>
          <w:ilvl w:val="0"/>
          <w:numId w:val="2"/>
        </w:numPr>
        <w:rPr>
          <w:rFonts w:ascii="Times New Roman" w:hAnsi="Times New Roman"/>
          <w:sz w:val="22"/>
        </w:rPr>
      </w:pPr>
      <w:r>
        <w:rPr>
          <w:sz w:val="22"/>
        </w:rPr>
        <w:t xml:space="preserve">That countries in which the private sector plays a significant role treat their citizens unequally, with below-average income earners finding life in the health system so much more difficult. Witness the US, New Zealand and to some extent Australia. </w:t>
      </w:r>
      <w:r>
        <w:rPr>
          <w:rFonts w:ascii="Times New Roman" w:hAnsi="Times New Roman"/>
          <w:sz w:val="22"/>
        </w:rPr>
        <w:t>　</w:t>
      </w:r>
    </w:p>
    <w:p>
      <w:pPr>
        <w:pStyle w:val="Normal"/>
        <w:numPr>
          <w:ilvl w:val="0"/>
          <w:numId w:val="2"/>
        </w:numPr>
        <w:rPr>
          <w:rFonts w:ascii="Times New Roman" w:hAnsi="Times New Roman"/>
          <w:sz w:val="22"/>
        </w:rPr>
      </w:pPr>
      <w:r>
        <w:rPr>
          <w:sz w:val="22"/>
        </w:rPr>
        <w:t>That Britain, with an overwhelming public system, can't deal with its citizens' needs promptly. Fairly, yes. Promptly, no.</w:t>
      </w:r>
      <w:r>
        <w:rPr>
          <w:rFonts w:ascii="Times New Roman" w:hAnsi="Times New Roman"/>
          <w:sz w:val="22"/>
        </w:rPr>
        <w:t>　</w:t>
      </w:r>
    </w:p>
    <w:p>
      <w:pPr>
        <w:pStyle w:val="Normal"/>
        <w:numPr>
          <w:ilvl w:val="0"/>
          <w:numId w:val="2"/>
        </w:numPr>
        <w:rPr/>
      </w:pPr>
      <w:r>
        <w:rPr>
          <w:sz w:val="22"/>
        </w:rPr>
        <w:t>That inequalities in health care reflect inequalities in health and, more broadly, in society. While no health system can create an equitable society, it is worth asking wether we want a system that magnifies or minimises existing inequalities.</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What has happened since the Hawke and Keating governments?</w:t>
      </w:r>
    </w:p>
    <w:p>
      <w:pPr>
        <w:pStyle w:val="Normal"/>
        <w:rPr/>
      </w:pPr>
      <w:r>
        <w:rPr>
          <w:sz w:val="22"/>
        </w:rPr>
        <w:t xml:space="preserve">Since Medicare the expenditure on public provision for health care has gone up and expenditure on private insurance has gone down. Even relatively well off people didn't take private health insurance any more. The previous Prime Minister Paul Keating for example said he didn't have private insurance. This has changed since the Howard Coalition Government came in. Initially the Liberal-National Coalition government threatened to undermine Medicare. But Medicare is extremely popular and the government has backed off dismantling it all together. </w:t>
      </w:r>
    </w:p>
    <w:p>
      <w:pPr>
        <w:pStyle w:val="Normal"/>
        <w:rPr/>
      </w:pPr>
      <w:r>
        <w:rPr>
          <w:sz w:val="22"/>
        </w:rPr>
        <w:t>Its major move was introduced in 1998, with some of those provisions taking effect in 1999. This was basically a 'carrot and stick' approach. The carrot (or the incentive) was that anyone who took private health insurance would receive a 30% rebate of the deemed value of his or her private insurance. That came into effect this year. The stick (disincentive), which came into effect last year, was that single persons earning more than $50,000 or families with an income of $100,000 or more, would be required to pay an additional 1% taxation (above the 1.5% Medicare levy) unless they had (at least) insurance to cover hospital treatment.</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Damien</w:t>
      </w:r>
    </w:p>
    <w:p>
      <w:pPr>
        <w:pStyle w:val="Normal"/>
        <w:rPr/>
      </w:pPr>
      <w:r>
        <w:rPr>
          <w:sz w:val="22"/>
        </w:rPr>
        <w:t>Damien is a father of 4. He is a school teacher. He had decided that it was not financially worth while to have private health insurance. He was tired of having to fill in all the forms for Medicare as well as the HCF insurance fund. There seemed to be no value in private health insurance so he dropped it.</w:t>
      </w:r>
    </w:p>
    <w:p>
      <w:pPr>
        <w:pStyle w:val="Normal"/>
        <w:rPr/>
      </w:pPr>
      <w:r>
        <w:rPr>
          <w:sz w:val="22"/>
        </w:rPr>
        <w:t>By 1998, he had been promoted to Head Master of a public school on a salary of $102,000. He went back into a health fund because now, on $100,000, it would cost him an extra 1% of his income if he didn't. This was more than the cost of insurance. Given that he also got a rebate of 30% off the cost of his premium, on financial basis alone it would have been costly to not take private health insuranc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eter</w:t>
      </w:r>
    </w:p>
    <w:p>
      <w:pPr>
        <w:pStyle w:val="Normal"/>
        <w:rPr/>
      </w:pPr>
      <w:r>
        <w:rPr>
          <w:sz w:val="22"/>
        </w:rPr>
        <w:t>Peter is Chief Executive Manager for a Mercedes car company. His current salary is $425,000 per year with additional benefits, including a car of course. He is kicking himself for not holding out for more when he negotiated his last salary package.</w:t>
      </w:r>
    </w:p>
    <w:p>
      <w:pPr>
        <w:pStyle w:val="Normal"/>
        <w:rPr>
          <w:sz w:val="22"/>
        </w:rPr>
      </w:pPr>
      <w:r>
        <w:rPr>
          <w:sz w:val="22"/>
        </w:rPr>
        <w:t>He has always had private insurance. He resented having to support a "whole lot of bludgers who were free loading on the health system" during the Whitlam (Medibank) era. He was pleased to see Whitlam kicked out of government for his "irresponsible spending" of taxpayers' money. He felt the same way about Medicare in the 1980s - it was irresponsible</w:t>
      </w:r>
    </w:p>
    <w:p>
      <w:pPr>
        <w:pStyle w:val="Normal"/>
        <w:rPr>
          <w:sz w:val="22"/>
        </w:rPr>
      </w:pPr>
      <w:r>
        <w:rPr>
          <w:sz w:val="22"/>
        </w:rPr>
        <w:t>spending on people who could afford to look after themselves in a public system of health that was clearly inefficient. He often said "Fair enough to have something for the really poor. But not for people earning a reasonable wage. That means I have to support them and I get no benefit from it because I pay for private insurance on top of the Medicare levy." Now, with the new arrangements, he believes that those who have been looking after themselves have been given some recompense with the tax rebate for private insuranc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roblem with the Liberal Coalition approach</w:t>
      </w:r>
    </w:p>
    <w:p>
      <w:pPr>
        <w:pStyle w:val="Normal"/>
        <w:rPr/>
      </w:pPr>
      <w:r>
        <w:rPr>
          <w:sz w:val="22"/>
        </w:rPr>
        <w:t xml:space="preserve">The difference between the two systems is simply one of money. Governments have deliberately capped spending in public hospitals and allowed private hospitals to function with no capping. In addition, in giving 30% rebate to anyone who took private health insurance and penalising those above an income of $50,000 </w:t>
      </w:r>
      <w:r>
        <w:rPr>
          <w:rFonts w:cs="新細明體"/>
          <w:sz w:val="22"/>
        </w:rPr>
        <w:t>–</w:t>
      </w:r>
      <w:r>
        <w:rPr>
          <w:rFonts w:ascii="Times New Roman" w:hAnsi="Times New Roman"/>
          <w:sz w:val="22"/>
        </w:rPr>
        <w:t xml:space="preserve"> </w:t>
      </w:r>
      <w:r>
        <w:rPr>
          <w:sz w:val="22"/>
        </w:rPr>
        <w:t xml:space="preserve">it took $1.3 billion out of public funds which could have been used for public hospitals and put it into private system. According to Jenny Macklin, opposition spokesperson on health, this is costing the Government $1.3 billion dollars. Compare that with the NSW total budget for health (which is $5.5 billion) and you can see that is a large sum of money. In effect this is a shift of $1.3 billion moved from public to private health. That sum of money would go a long way to fixing the problems in the public hospitals in this country. It is interesting to note that State and Territory Governments have claimed that the public hospital system is in crisis unless it receives an extra $1.1 billion dollars. This is about the amount that the rebate will take out of the pool for public health. </w:t>
      </w:r>
    </w:p>
    <w:p>
      <w:pPr>
        <w:pStyle w:val="Normal"/>
        <w:rPr/>
      </w:pPr>
      <w:r>
        <w:rPr>
          <w:sz w:val="22"/>
        </w:rPr>
        <w:t>The inevitable consequence is that public hospitals will be further run down. Private hospitals will be well funded. Increasingly there will be a drain of the top medical staff across from public hospitals to private hospitals. And inevitably the public hospital system will be further run down.</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False assertions</w:t>
      </w:r>
    </w:p>
    <w:p>
      <w:pPr>
        <w:pStyle w:val="Normal"/>
        <w:rPr>
          <w:sz w:val="22"/>
        </w:rPr>
      </w:pPr>
      <w:r>
        <w:rPr>
          <w:sz w:val="22"/>
        </w:rPr>
        <w:t>Private medicine is more efficient</w:t>
      </w:r>
    </w:p>
    <w:p>
      <w:pPr>
        <w:pStyle w:val="Normal"/>
        <w:rPr/>
      </w:pPr>
      <w:r>
        <w:rPr>
          <w:sz w:val="22"/>
        </w:rPr>
        <w:t>In fact this is false. Hindle has observed that "Estimates of the savings from having a single insurer vary widely. A typical view is that administrative costs are around 3% in countries with a single dominant insurer (like the UK and Canada), and at least 10% where there are multiple insurers (as in France and the USA)."</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Allow choice</w:t>
      </w:r>
    </w:p>
    <w:p>
      <w:pPr>
        <w:pStyle w:val="Normal"/>
        <w:rPr/>
      </w:pPr>
      <w:r>
        <w:rPr>
          <w:sz w:val="22"/>
        </w:rPr>
        <w:t>However "choice of insurer is not always valuable in practice. A single insurer can provide variety in many respects. More important, much of the choice in communities with multiple insurers is difficult to use. Few Australians have ever had strong preferences for a particular insurer, in the absence of any major differences between companies which the average person can evaluate." Evans points out that it is radically inconsistent to argue that consumers are necessarily better off with choice when it is clear that consumers don't know how to choose. That is why health is regulated. There is an asymmetry of information between provider and patient, and an uncertainty about the incidence of illness.</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ublic system is underfunded</w:t>
      </w:r>
    </w:p>
    <w:p>
      <w:pPr>
        <w:pStyle w:val="Normal"/>
        <w:rPr/>
      </w:pPr>
      <w:r>
        <w:rPr>
          <w:sz w:val="22"/>
        </w:rPr>
        <w:t xml:space="preserve">Yes - true - but beware of who is arguing this and why. If this is an argument for more money for the private medicine then it is questionable logic when the obvious solution is to put more money into public medicine. Evans has suggested that most often the 'underfunding' argument is either a "thinly veiled argument for more pay for physicians, or it is an allegation of a shortage of medical services." Either way, it is an argument from  a vested interest. There is an increasing cost, which comes from more and more expensive diagnostic and treating equipment and more expensive drugs. Evans however points out that technological progress is not an end in itself. In some cases the more expensive alternatives may have little value or even negative consequences. There needs to be some control on expenditure on new and expensive options. It is easier to control expenditure when there is a single insurer than with multiple health insurance companies. Whilst the pressures on increased funding are to be resisted, there may nevertheless be an argument for some increases.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rivate system can take the pressure of the public system</w:t>
      </w:r>
    </w:p>
    <w:p>
      <w:pPr>
        <w:pStyle w:val="Normal"/>
        <w:rPr/>
      </w:pPr>
      <w:r>
        <w:rPr>
          <w:sz w:val="22"/>
        </w:rPr>
        <w:t>This is clearly a specious argument. The public system in Australia has spare capacity. Wards have been closed down because there is insufficient staff. The only pressure on the public system is that it is starved of funds. It is perfectly able to do what is needed and has the capacity. Don Hindle, Visiting Professor of Health conomics at UNSW, has said that there is nothing wrong with the hospitals in this country that money can't fix. They function perfectly well, they have very good and able staff, and they have the buildings and the equipment. What they don't have is sufficient funding. This makes the Governments move, in taking $1.3 billion out of public health and giving it to private health, hard to understand.</w:t>
      </w:r>
    </w:p>
    <w:p>
      <w:pPr>
        <w:pStyle w:val="Normal"/>
        <w:rPr>
          <w:sz w:val="22"/>
        </w:rPr>
      </w:pPr>
      <w:r>
        <w:rPr>
          <w:sz w:val="22"/>
        </w:rPr>
        <w:t>Leeder has pointed out that the private health system in Australia "does one-tenth of the work that the public hospital system does, and little of the emergency and chronic care. Rebates for private health insurance, therefore, will not take the pressure off the public system."</w:t>
      </w:r>
    </w:p>
    <w:p>
      <w:pPr>
        <w:pStyle w:val="Normal"/>
        <w:rPr/>
      </w:pPr>
      <w:r>
        <w:rPr>
          <w:sz w:val="22"/>
        </w:rPr>
        <w:t>Hindle has written "A related claim was that putting more money into private insurance (and therefore into the pockets of private specialists and private hospitals) would 'take the pressure off the public hospitals' when in fact it takes away more money than patients. The private hospitals claimed the rebate could totally eliminate public hospital waiting lists - a level of ignorance or irrationality to which even the Americans did not sink."</w:t>
      </w:r>
    </w:p>
    <w:p>
      <w:pPr>
        <w:pStyle w:val="Normal"/>
        <w:rPr>
          <w:rFonts w:ascii="Times New Roman" w:hAnsi="Times New Roman"/>
          <w:sz w:val="22"/>
        </w:rPr>
      </w:pPr>
      <w:r>
        <w:rPr>
          <w:rFonts w:ascii="Times New Roman" w:hAnsi="Times New Roman"/>
          <w:sz w:val="22"/>
        </w:rPr>
        <w:t>　</w:t>
      </w:r>
    </w:p>
    <w:p>
      <w:pPr>
        <w:pStyle w:val="Normal"/>
        <w:rPr/>
      </w:pPr>
      <w:r>
        <w:rPr>
          <w:sz w:val="22"/>
        </w:rPr>
        <w:t>Willingness to pay - efficient form of distribution</w:t>
      </w:r>
    </w:p>
    <w:p>
      <w:pPr>
        <w:pStyle w:val="Normal"/>
        <w:rPr/>
      </w:pPr>
      <w:r>
        <w:rPr>
          <w:sz w:val="22"/>
        </w:rPr>
        <w:t>But willingness to pay is code for 'ability to pay'. And another way of saying this is that some people are unable to pay. Put this way, it more clearly raises issues of equity. The argument that: where resources are scarce, willingness to pay is the most efficient form of distribution of those scarce resources, might be an acceptable argument when we are talking about Mercedes cars, of Lear jets, it is not acceptable in health. In the context of health, it is an extreme form of economic rationalism that ignores the ability of people to pay. It completely ignores the basic equity issues and values that all people in the community have a basic need of good health car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Overgovernment and Unnecessary Bureaucracy</w:t>
      </w:r>
    </w:p>
    <w:p>
      <w:pPr>
        <w:pStyle w:val="Normal"/>
        <w:rPr/>
      </w:pPr>
      <w:r>
        <w:rPr>
          <w:sz w:val="22"/>
        </w:rPr>
        <w:t xml:space="preserve">It is argued that government should have a small role in a liberal democracy. For a government to be involved in funding health care is an unwarranted form of paternalism and 'overgovernment'. It is government as bureaucracy. </w:t>
      </w:r>
    </w:p>
    <w:p>
      <w:pPr>
        <w:pStyle w:val="Normal"/>
        <w:rPr>
          <w:sz w:val="22"/>
        </w:rPr>
      </w:pPr>
      <w:r>
        <w:rPr>
          <w:sz w:val="22"/>
        </w:rPr>
        <w:t xml:space="preserve">This argument is simply a form of political fundamentalism. It is operating from a simplistic belief in dogmatic ideas without examining the context. We need to be on guard against the use of language that prejudices the case. Words like 'overgovernment' and 'bureaucracy' are used for their impact and prejudicial value rather than to argue the case on its merits. </w:t>
      </w:r>
    </w:p>
    <w:p>
      <w:pPr>
        <w:pStyle w:val="Normal"/>
        <w:rPr>
          <w:sz w:val="22"/>
        </w:rPr>
      </w:pPr>
      <w:r>
        <w:rPr>
          <w:sz w:val="22"/>
        </w:rPr>
        <w:t>As Hindle and Perkins also state: "the debate has been weakened by the use of loaded language. For example, it is common to refer to 'bureaucracy' with the deliberate intention of devaluing government involvement (although bureaucracy is not restricted to government agencies, and it is a desirable feature of some activities). On the other hand, terms like 'profit-driven' and 'capitalist' are intended to devalue the marketplace. No advocate of a public insurance scheme is likely to describe it as "socialist medicine" and opponents are unlikely to call it "social justice".</w:t>
      </w:r>
    </w:p>
    <w:p>
      <w:pPr>
        <w:pStyle w:val="Normal"/>
        <w:rPr>
          <w:sz w:val="22"/>
        </w:rPr>
      </w:pPr>
      <w:r>
        <w:rPr>
          <w:sz w:val="22"/>
        </w:rPr>
        <w:t>In reality the provision of health care will be regulated whether a public or a private system delivers it. In practice, it may be that there will be more regulation with a private system.</w:t>
      </w:r>
    </w:p>
    <w:p>
      <w:pPr>
        <w:pStyle w:val="Normal"/>
        <w:rPr>
          <w:sz w:val="22"/>
        </w:rPr>
      </w:pPr>
      <w:r>
        <w:rPr>
          <w:sz w:val="22"/>
        </w:rPr>
        <w:t>Hindle and Perkins state: "There are many reasons [for regulation] including the fact that people often have insufficient knowledge to make the right purchases of health care. Even the strongest proponents of market forces back off in the real world. For example, Reagan promised to deregulate health during his presidential campaign, but within two years had introduced more controls than any other president since Kennedy (including mandated hospital prices). It is not a matter of whether governments will intervene, but rather in what way. As a minimum, all of them legislate constraints over private insurance, and provide some kind of subsidy for disadvantaged groups." . .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Competition is a good thing</w:t>
      </w:r>
    </w:p>
    <w:p>
      <w:pPr>
        <w:pStyle w:val="Normal"/>
        <w:rPr/>
      </w:pPr>
      <w:r>
        <w:rPr>
          <w:sz w:val="22"/>
        </w:rPr>
        <w:t>It is argued that, just as other institutions have been deregulated in the name of efficiency, health care should be deregulated. However deregulation for its own sake is simply political jingoism. It is the belief in an idea even when it has been shown to be retrograde. Look at the most deregulated system in the developed world: USA - it is not efficient. Rationing through competition means in effect that he who affords it gets it. It is another form of the 'willingness to pay' argument (above). It is only one form of rationing. In fact what the proponents of 'competition' are really arguing for is a 'pseudo-market.' When there is a genuine competitive market in health care - such as with health maintenance organisations - doctors don't like it. There are also major problems with unrestrained competition. These include major problems with selection of patients. Chronic sufferers may be left uninsured in this situation. There are also serious question of access and quality control in such a system, which are left unanswered.</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eople prefer private medicine</w:t>
      </w:r>
    </w:p>
    <w:p>
      <w:pPr>
        <w:pStyle w:val="Normal"/>
        <w:rPr/>
      </w:pPr>
      <w:r>
        <w:rPr>
          <w:sz w:val="22"/>
        </w:rPr>
        <w:t>It is argued that most people prefer private medicine. However the assertion is simply not true - witness the Australian preference for Medicare. Most Australians prefer a fair and equitable system or health care available to everyone.</w:t>
      </w:r>
    </w:p>
    <w:p>
      <w:pPr>
        <w:pStyle w:val="Normal"/>
        <w:rPr>
          <w:sz w:val="22"/>
        </w:rPr>
      </w:pPr>
      <w:r>
        <w:rPr>
          <w:sz w:val="22"/>
        </w:rPr>
        <w:t xml:space="preserve">Typically, if people are asked if they would prefer to go to a private hospital or a public hospital, there is a strong preference for private hospitals. Now this is the sort of survey that the Private Hospitals Association runs to prove that the vast majority of people prefer a private hospital system. But this is misleading because it is based on a public hospital system that has been deliberately run down by government in a situation in which the private hospitals have been given considerable financial advantages. The alternative question is 'Who would prefer to be treated in a well funded public hospital system with the best of staff at no cost or very little cost or a private hospital that gave much the same service but at a considerably higher cost?  When people are asked if they prefer a well funded public system for health with universal access or mix of public and private health care, the overwhelming majority is in favour of a public system. Professor Hindle has said, "choice is not worth having, if it is between a run-down public system and costly and ineffective private insurance companies. Freedom to opt out is at the expense of reduced access for those who cannot afford to opt out. </w:t>
      </w:r>
    </w:p>
    <w:p>
      <w:pPr>
        <w:pStyle w:val="Normal"/>
        <w:rPr>
          <w:sz w:val="22"/>
        </w:rPr>
      </w:pPr>
      <w:r>
        <w:rPr>
          <w:sz w:val="22"/>
        </w:rPr>
        <w:t>Professor Hindle went on: "Australia also has a two-tier health system. Most Australians rely on public hospitals which have capped budgets and consequent rationing. However, the well-off can opt out and obtain uncapped (and largely uncontrolled) services from the private health care sector. The gaps are smaller than in the US, but very large compared with most other countries."</w:t>
      </w:r>
    </w:p>
    <w:p>
      <w:pPr>
        <w:pStyle w:val="Normal"/>
        <w:rPr>
          <w:sz w:val="22"/>
        </w:rPr>
      </w:pPr>
      <w:r>
        <w:rPr>
          <w:sz w:val="22"/>
        </w:rPr>
        <w:t>"The Coalition, like the US Republicans, successfully misinterpreted public opinion. For example, the government continually claimed the rebate had overwhelming public support, in spite of an opinion poll showing that 78% considered public funding should be the top priority. Only 16% thought private insurance subsidies should be given priority, which suggests that many people with private insurance would prefer to switch to an improved public system. . . .</w:t>
      </w:r>
    </w:p>
    <w:p>
      <w:pPr>
        <w:pStyle w:val="Normal"/>
        <w:rPr/>
      </w:pPr>
      <w:r>
        <w:rPr>
          <w:sz w:val="22"/>
        </w:rPr>
        <w:t>"Most Americans would presumably prefer a move to a single dominant public insurance system. However, the conservative politicians were more interested in manipulating than understanding the community's views, and they joined with the private industry groups in claiming that consumers preferred 'choice and freedom' above all else. Evans notes that ordinary Americans "... were able to be kept so confused by the competing claims and rhetoric they had no chance of being able to sort it out."</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Value Positions</w:t>
      </w:r>
    </w:p>
    <w:p>
      <w:pPr>
        <w:pStyle w:val="Normal"/>
        <w:rPr>
          <w:sz w:val="22"/>
        </w:rPr>
      </w:pPr>
      <w:r>
        <w:rPr>
          <w:sz w:val="22"/>
        </w:rPr>
        <w:t>According to Hindle the predominant difference between people on the issue of health care funding is between those who argue for equity and those who argue for privileg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Equity</w:t>
      </w:r>
    </w:p>
    <w:p>
      <w:pPr>
        <w:pStyle w:val="Normal"/>
        <w:rPr/>
      </w:pPr>
      <w:r>
        <w:rPr>
          <w:sz w:val="22"/>
        </w:rPr>
        <w:t>What is equity? Has the same root as work 'equal'. It is the idea that people in similar circumstances will be treated equally. In medicine and health care the idea is that if you have a broken leg - regardless of who you are - your broken leg will be treated. If you are a woman of an age where breast cancer may be an issue, you will be offered diagnostic services and treatment for any cancer detected, regardless of who you are. If your child suddenly loses consciousness and something is seriously wrong, your child will receive emergency services, regardless of how wealthy you are. It is hard to argue against.</w:t>
      </w:r>
    </w:p>
    <w:p>
      <w:pPr>
        <w:pStyle w:val="Normal"/>
        <w:rPr>
          <w:sz w:val="22"/>
        </w:rPr>
      </w:pPr>
      <w:r>
        <w:rPr>
          <w:sz w:val="22"/>
        </w:rPr>
        <w:t>This is an argument on the grounds of equity for equivalent care for everyone in similar circumstances. One way of achieving this is through insurance.</w:t>
      </w:r>
    </w:p>
    <w:p>
      <w:pPr>
        <w:pStyle w:val="Normal"/>
        <w:rPr>
          <w:rFonts w:ascii="Times New Roman" w:hAnsi="Times New Roman"/>
          <w:sz w:val="22"/>
        </w:rPr>
      </w:pPr>
      <w:r>
        <w:rPr>
          <w:rFonts w:ascii="Times New Roman" w:hAnsi="Times New Roman"/>
          <w:sz w:val="22"/>
        </w:rPr>
        <w:t>　</w:t>
      </w:r>
    </w:p>
    <w:p>
      <w:pPr>
        <w:pStyle w:val="Normal"/>
        <w:rPr/>
      </w:pPr>
      <w:r>
        <w:rPr>
          <w:sz w:val="22"/>
        </w:rPr>
        <w:t>Don Hindle: "There are two extreme views about health care financing. On the one hand, there is the single government insurance scheme, to which all members of the community must contribute in accordance with ability to pay, and which finances free health care services in accordance with need. Advocates of approaches of this type are likely to use terms like collective responsibility, equity, community service, inclusiveness, and collaboration."</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rivilege</w:t>
      </w:r>
    </w:p>
    <w:p>
      <w:pPr>
        <w:pStyle w:val="Normal"/>
        <w:rPr/>
      </w:pPr>
      <w:r>
        <w:rPr>
          <w:sz w:val="22"/>
        </w:rPr>
        <w:t xml:space="preserve">Privilege is the idea that if someone has used their natural abilities to gain some advantage for him, or herself, she or he should be able to purchase the best treatment. It is a reward for prudent use of natural abilities. That person should be able to go to the Macquarie Street specialist; pay for a single room in a private hospital with plush carpet on the floor and a great view out over Sydney Harbour. However this argument is not usually put quite so directly in terms of privilege. </w:t>
      </w:r>
    </w:p>
    <w:p>
      <w:pPr>
        <w:pStyle w:val="Normal"/>
        <w:rPr/>
      </w:pPr>
      <w:r>
        <w:rPr>
          <w:sz w:val="22"/>
        </w:rPr>
        <w:t>Don Hindle: This is the view that there can be as "many privately operated insurance schemes as the marketplace determines. Enrolment is optional, and anyone can choose to self-insure or have no insurance at all. In this case, advocates tend to use terms like individual responsibility, merit, freedom, opportunity, private enterprise, choice, and competition."</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Analysis of Equity and Privilege</w:t>
      </w:r>
    </w:p>
    <w:p>
      <w:pPr>
        <w:pStyle w:val="Normal"/>
        <w:rPr/>
      </w:pPr>
      <w:r>
        <w:rPr>
          <w:sz w:val="22"/>
        </w:rPr>
        <w:t>In reality, some compromise has to be found between these two positions. The are basic poles in any argument over distribution of any scarce resource. The issue is apparent in so-called primitive societies and in the developed world. The communist countries, despite an ideological commitment to communal sharing, were conspicuous in the importance of privilege in gaining access to resources.</w:t>
      </w:r>
    </w:p>
    <w:p>
      <w:pPr>
        <w:pStyle w:val="Normal"/>
        <w:rPr>
          <w:sz w:val="22"/>
        </w:rPr>
      </w:pPr>
      <w:r>
        <w:rPr>
          <w:sz w:val="22"/>
        </w:rPr>
        <w:t>Don Hindle: "These two models illustrate one matter which appears to be more important than any other: that of the balance to be struck between equity of benefits on the one hand, and opportunity to gain and retain privilege on the other. These views of society dominate the debate. Most people have a clear global preference for one or the other, which affects their attitudes towards almost every detail of the design."</w:t>
      </w:r>
    </w:p>
    <w:p>
      <w:pPr>
        <w:pStyle w:val="Normal"/>
        <w:rPr/>
      </w:pPr>
      <w:r>
        <w:rPr>
          <w:sz w:val="22"/>
        </w:rPr>
        <w:t>Most countries have a two-tiered system of health care. There is a basic minimum with extras available to those who can afford it. But it goes further than this. Some countries are more on the side of equity - eg UK. And some more on the side of privilege: like the USA. When President Clinton tried to introduce a universal health care system in the States, he was defeated by those with vested interests. Australia is some where in the middle in providing universal health cover and in allowing (and subsidising) private health care for those who can afford it.</w:t>
      </w:r>
    </w:p>
    <w:p>
      <w:pPr>
        <w:pStyle w:val="Normal"/>
        <w:rPr>
          <w:rFonts w:ascii="Times New Roman" w:hAnsi="Times New Roman"/>
          <w:sz w:val="22"/>
        </w:rPr>
      </w:pPr>
      <w:r>
        <w:rPr>
          <w:rFonts w:ascii="Times New Roman" w:hAnsi="Times New Roman"/>
          <w:sz w:val="22"/>
        </w:rPr>
        <w:t>　</w:t>
      </w:r>
    </w:p>
    <w:p>
      <w:pPr>
        <w:pStyle w:val="Normal"/>
        <w:rPr/>
      </w:pPr>
      <w:r>
        <w:rPr>
          <w:sz w:val="22"/>
        </w:rPr>
        <w:t>What is really driving the health debate? Vested interests and greed.</w:t>
      </w:r>
    </w:p>
    <w:p>
      <w:pPr>
        <w:pStyle w:val="Normal"/>
        <w:rPr/>
      </w:pPr>
      <w:r>
        <w:rPr>
          <w:sz w:val="22"/>
        </w:rPr>
        <w:t xml:space="preserve">Basically what drives the health care funding debate is - self-interest. Let's be blunt. Health is such an important value that most people that they are willing to pay a lot for it if they have to. If they are wealthy - they are willing to pay a lot more. It's bigger than selling luxury cars - when you need it the need can be desperate. So what better way to make money than out of something that people want desperately. Those who stand to gain - all the private hospitals, companies, pharmaceutical companies, and the doctors - especially those in demand </w:t>
      </w:r>
      <w:r>
        <w:rPr>
          <w:rFonts w:cs="新細明體"/>
          <w:sz w:val="22"/>
        </w:rPr>
        <w:t>–</w:t>
      </w:r>
      <w:r>
        <w:rPr>
          <w:rFonts w:ascii="Times New Roman" w:hAnsi="Times New Roman"/>
          <w:sz w:val="22"/>
        </w:rPr>
        <w:t xml:space="preserve"> </w:t>
      </w:r>
      <w:r>
        <w:rPr>
          <w:sz w:val="22"/>
        </w:rPr>
        <w:t>the specialists.</w:t>
      </w:r>
    </w:p>
    <w:p>
      <w:pPr>
        <w:pStyle w:val="Normal"/>
        <w:rPr>
          <w:sz w:val="22"/>
        </w:rPr>
      </w:pPr>
      <w:r>
        <w:rPr>
          <w:sz w:val="22"/>
        </w:rPr>
        <w:t xml:space="preserve">Uve Reinhardt Professor of Political Economy at Princeton University in the United States has been in Sydney attending the Australian and New Zealand Health Services Research Conference. He is quoted in the SMH as saying: "There's a group of people who want better service for themselves, but they're not willing to pay for it for other people," he said. "They want a two-tier health system, and use the work 'market' as a code word for it. </w:t>
      </w:r>
    </w:p>
    <w:p>
      <w:pPr>
        <w:pStyle w:val="Normal"/>
        <w:rPr>
          <w:sz w:val="22"/>
        </w:rPr>
      </w:pPr>
      <w:r>
        <w:rPr>
          <w:sz w:val="22"/>
        </w:rPr>
        <w:t>"Then there's the group of providers of providers [doctors and others] who want to double their cash flow. They don't want government to fund health care - they want multiple funders so they can disassemble the cash flow. If you have lots of little pipes of money coming in, no one can control the flow. They want their cash flowing in from everywhere."</w:t>
      </w:r>
    </w:p>
    <w:p>
      <w:pPr>
        <w:pStyle w:val="Normal"/>
        <w:rPr>
          <w:sz w:val="22"/>
        </w:rPr>
      </w:pPr>
      <w:r>
        <w:rPr>
          <w:sz w:val="22"/>
        </w:rPr>
        <w:t>But let's not kid ourselves. This is not an argument in favour of reduced costs or efficiency. The system with multiple insurers is less efficient. It is much more costly. It may not be coming from taxation or a Medicare levy - but total health costs go up, and equity goes down. Further more - doctors become businessmen and are caught in a conflict of interest in which treatment means lucrative results. It is very hard not to recommend treatment when there are big financial rewards. This is one reason that privately insured patients are much more likely give birth by caesarean section than non insured patients.</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sz w:val="22"/>
        </w:rPr>
        <w:t>Why do governments allow or want private insurance?</w:t>
      </w:r>
      <w:r>
        <w:rPr>
          <w:rFonts w:ascii="Times New Roman" w:hAnsi="Times New Roman"/>
          <w:sz w:val="22"/>
        </w:rPr>
        <w:t>　</w:t>
      </w:r>
    </w:p>
    <w:p>
      <w:pPr>
        <w:pStyle w:val="Normal"/>
        <w:rPr/>
      </w:pPr>
      <w:r>
        <w:rPr>
          <w:sz w:val="22"/>
        </w:rPr>
        <w:t xml:space="preserve">Why do governments allow or want private insurance? In effect, it gets them off the hook. By gratifying the prejudices of the powerful 'market leaders' they are allow a scheme that takes the pressure off government. Government is responding to pressure from vested interests: the financial sector and health professionals are powerful lobby groups. By giving into this pressure, the financing of health care is taken out of the public sector. In effect this is to fudge the cost of health care. It allows government to appear to be keeping costs down, when in reality the cost burden is simply shifted to individuals who pay insurance. The likely outcome (and government must be aware) is that costs for health will go up. However the costs don't appear on the governments books.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Managed Care</w:t>
      </w:r>
    </w:p>
    <w:p>
      <w:pPr>
        <w:pStyle w:val="Normal"/>
        <w:rPr>
          <w:sz w:val="22"/>
        </w:rPr>
      </w:pPr>
      <w:r>
        <w:rPr>
          <w:sz w:val="22"/>
        </w:rPr>
        <w:t>Developments in Australia</w:t>
      </w:r>
    </w:p>
    <w:p>
      <w:pPr>
        <w:pStyle w:val="Normal"/>
        <w:rPr/>
      </w:pPr>
      <w:r>
        <w:rPr>
          <w:sz w:val="22"/>
        </w:rPr>
        <w:t>In newspaper articles in August it was announced that MBF would set up a network of private hospitals where members can have all costs of their care covered. MBF is a large health insurance company with about 1.3 million members. It was said that the scheme would begin in Queensland early next year and in NSW later in the year. Hospitals will contract with MBF to guarantee a set price of all costs, including drugs, nursing care, diagnostic radiology and pathology tests in contracts that will last for 2 years. The contract would also cover doctors' fees, which are at present a direct charge to the patient.</w:t>
      </w:r>
    </w:p>
    <w:p>
      <w:pPr>
        <w:pStyle w:val="Normal"/>
        <w:rPr>
          <w:rFonts w:ascii="Times New Roman" w:hAnsi="Times New Roman"/>
          <w:sz w:val="22"/>
        </w:rPr>
      </w:pPr>
      <w:r>
        <w:rPr>
          <w:rFonts w:ascii="Times New Roman" w:hAnsi="Times New Roman"/>
          <w:sz w:val="22"/>
        </w:rPr>
        <w:t>　</w:t>
      </w:r>
    </w:p>
    <w:p>
      <w:pPr>
        <w:pStyle w:val="Normal"/>
        <w:rPr/>
      </w:pPr>
      <w:r>
        <w:rPr>
          <w:sz w:val="22"/>
        </w:rPr>
        <w:t xml:space="preserve">What this means is that if a new and more effective but more expensive treatment comes along, hospitals will have to decide whether to offer the superior treatment to the patient and go over their budgets, or to withhold the treatment. MBF claims that there would be allowance in the contract for these exceptional circumstances. However the experience in the United States in managed care arrangements, treatment is often denied by the insurer.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 xml:space="preserve">Doctors are understandably upset by this possibility. </w:t>
      </w:r>
    </w:p>
    <w:p>
      <w:pPr>
        <w:pStyle w:val="Normal"/>
        <w:rPr/>
      </w:pPr>
      <w:r>
        <w:rPr>
          <w:sz w:val="22"/>
        </w:rPr>
        <w:t>United States: Health Maintenance Organisations</w:t>
      </w:r>
    </w:p>
    <w:p>
      <w:pPr>
        <w:pStyle w:val="Normal"/>
        <w:rPr>
          <w:sz w:val="22"/>
        </w:rPr>
      </w:pPr>
      <w:r>
        <w:rPr>
          <w:sz w:val="22"/>
        </w:rPr>
        <w:t xml:space="preserve">The promise of Health Maintenance Organisations in the United States was that there would be a real commitment to health education and disease prevention. This however, has not worked out as employers look for cheaper and cheaper schemes. Rather than educating patients, HMOs are now accused of both underservicing and undereducating patients.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Conclusions</w:t>
      </w:r>
    </w:p>
    <w:p>
      <w:pPr>
        <w:pStyle w:val="Normal"/>
        <w:rPr/>
      </w:pPr>
      <w:r>
        <w:rPr>
          <w:sz w:val="22"/>
        </w:rPr>
        <w:t>Uve Reinhardt was quoted in the Sydney Morning Herald as saying: "You know, as I told the health minister - what's his name, Woodbridge? - he has a very good system. A very cheap system that delivers." Stephen Leeder (Dean University of Sydney Medical Faculty) said, "do not demolish where renovation is needed."</w:t>
      </w:r>
    </w:p>
    <w:p>
      <w:pPr>
        <w:pStyle w:val="Normal"/>
        <w:rPr>
          <w:sz w:val="22"/>
        </w:rPr>
      </w:pPr>
      <w:r>
        <w:rPr>
          <w:sz w:val="22"/>
        </w:rPr>
        <w:t>Following Reinhardt, we should recognise that we have a good system and resist the pressures to dismantle it. There may be some improvements that can be made, but they should satisfy the test of equity. After all, as Evans has said, there is an "equal status in confronting the common experience of illness and death." Evans also wrote: "The idea that one person's life and limb is more valuable, more worth saving, than another's, on the basis of his/her ability to pay, comes rather close to denying a fundamental 'cherished illusion' of equality which underlies our political and judicial system. A society which people come to see themselves as fundamentally different, as unequal, becomes if not ungovernable, at least costly to uphold. People with no perceived stake in the social order do not strive to maintain it."</w:t>
      </w:r>
    </w:p>
    <w:p>
      <w:pPr>
        <w:pStyle w:val="Normal"/>
        <w:rPr>
          <w:sz w:val="22"/>
        </w:rPr>
      </w:pPr>
      <w:r>
        <w:rPr>
          <w:sz w:val="22"/>
        </w:rPr>
        <w:t>Equitable funding of health care requires a strong government that is willing to restrain the pressures for increase in costs which come from vested interests, and in the desire for new and expensive technologies, even when they offer little value in terms of health outcomes. It also requires a strong response to the specious  arguments put in support of private funding of health.</w:t>
      </w:r>
    </w:p>
    <w:p>
      <w:pPr>
        <w:pStyle w:val="Normal"/>
        <w:rPr/>
      </w:pPr>
      <w:r>
        <w:rPr>
          <w:sz w:val="22"/>
        </w:rPr>
        <w:t>Hindle: "The challenge for even-handed advocates for Australia's health is to demolish the arguments of the vested interest groups, one-by-one, over the next two years. As a minimum, they must be ready to heap scorn on claims like more private insurance means everybody wins, takes pressure off the public system, and gives choice and freedom worth having. With careful planning and aggression, Australia will be able to leave the Americans to their chaos and rejoin the rest of the civilised world."</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 xml:space="preserve">#source </w:t>
      </w:r>
    </w:p>
    <w:p>
      <w:pPr>
        <w:pStyle w:val="Normal"/>
        <w:widowControl w:val="false"/>
        <w:bidi w:val="0"/>
        <w:spacing w:before="100" w:after="100"/>
        <w:rPr/>
      </w:pPr>
      <w:r>
        <w:rPr>
          <w:sz w:val="22"/>
        </w:rPr>
        <w:t>http://www.library.unsw.edu.au/~biomed/cmed/l5notes.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新細明體" w:hAnsi="新細明體" w:eastAsia="新細明體" w:cs="Times New Roman"/>
      <w:color w:val="auto"/>
      <w:sz w:val="24"/>
      <w:szCs w:val="20"/>
      <w:lang w:val="en-AU" w:eastAsia="en-US"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Times New Roman"/>
    </w:rPr>
  </w:style>
  <w:style w:type="paragraph" w:styleId="DefinitionList">
    <w:name w:val="Definition List"/>
    <w:basedOn w:val="Normal"/>
    <w:next w:val="DefinitionTerm"/>
    <w:qFormat/>
    <w:pPr>
      <w:spacing w:before="0" w:after="0"/>
      <w:ind w:left="360" w:hanging="0"/>
    </w:pPr>
    <w:rPr>
      <w:rFonts w:ascii="Times New Roman" w:hAnsi="Times New Roman" w:eastAsia="Times New Roman"/>
    </w:rPr>
  </w:style>
  <w:style w:type="paragraph" w:styleId="H1">
    <w:name w:val="H1"/>
    <w:basedOn w:val="Normal"/>
    <w:next w:val="Normal"/>
    <w:qFormat/>
    <w:pPr>
      <w:keepNext w:val="true"/>
      <w:outlineLvl w:val="1"/>
    </w:pPr>
    <w:rPr>
      <w:rFonts w:ascii="Times New Roman" w:hAnsi="Times New Roman" w:eastAsia="Times New Roman"/>
      <w:b/>
      <w:kern w:val="2"/>
      <w:sz w:val="48"/>
    </w:rPr>
  </w:style>
  <w:style w:type="paragraph" w:styleId="H2">
    <w:name w:val="H2"/>
    <w:basedOn w:val="Normal"/>
    <w:next w:val="Normal"/>
    <w:qFormat/>
    <w:pPr>
      <w:keepNext w:val="true"/>
      <w:outlineLvl w:val="2"/>
    </w:pPr>
    <w:rPr>
      <w:rFonts w:ascii="Times New Roman" w:hAnsi="Times New Roman" w:eastAsia="Times New Roman"/>
      <w:b/>
      <w:sz w:val="36"/>
    </w:rPr>
  </w:style>
  <w:style w:type="paragraph" w:styleId="H3">
    <w:name w:val="H3"/>
    <w:basedOn w:val="Normal"/>
    <w:next w:val="Normal"/>
    <w:qFormat/>
    <w:pPr>
      <w:keepNext w:val="true"/>
      <w:outlineLvl w:val="3"/>
    </w:pPr>
    <w:rPr>
      <w:rFonts w:ascii="Times New Roman" w:hAnsi="Times New Roman" w:eastAsia="Times New Roman"/>
      <w:b/>
      <w:sz w:val="28"/>
    </w:rPr>
  </w:style>
  <w:style w:type="paragraph" w:styleId="H4">
    <w:name w:val="H4"/>
    <w:basedOn w:val="Normal"/>
    <w:next w:val="Normal"/>
    <w:qFormat/>
    <w:pPr>
      <w:keepNext w:val="true"/>
      <w:outlineLvl w:val="4"/>
    </w:pPr>
    <w:rPr>
      <w:rFonts w:ascii="Times New Roman" w:hAnsi="Times New Roman" w:eastAsia="Times New Roman"/>
      <w:b/>
    </w:rPr>
  </w:style>
  <w:style w:type="paragraph" w:styleId="H5">
    <w:name w:val="H5"/>
    <w:basedOn w:val="Normal"/>
    <w:next w:val="Normal"/>
    <w:qFormat/>
    <w:pPr>
      <w:keepNext w:val="true"/>
      <w:outlineLvl w:val="5"/>
    </w:pPr>
    <w:rPr>
      <w:rFonts w:ascii="Times New Roman" w:hAnsi="Times New Roman" w:eastAsia="Times New Roman"/>
      <w:b/>
      <w:sz w:val="20"/>
    </w:rPr>
  </w:style>
  <w:style w:type="paragraph" w:styleId="H6">
    <w:name w:val="H6"/>
    <w:basedOn w:val="Normal"/>
    <w:next w:val="Normal"/>
    <w:qFormat/>
    <w:pPr>
      <w:keepNext w:val="true"/>
      <w:outlineLvl w:val="6"/>
    </w:pPr>
    <w:rPr>
      <w:rFonts w:ascii="Times New Roman" w:hAnsi="Times New Roman" w:eastAsia="Times New Roman"/>
      <w:b/>
      <w:sz w:val="16"/>
    </w:rPr>
  </w:style>
  <w:style w:type="paragraph" w:styleId="Address">
    <w:name w:val="Address"/>
    <w:basedOn w:val="Normal"/>
    <w:next w:val="Normal"/>
    <w:qFormat/>
    <w:pPr>
      <w:spacing w:before="0" w:after="0"/>
    </w:pPr>
    <w:rPr>
      <w:rFonts w:ascii="Times New Roman" w:hAnsi="Times New Roman" w:eastAsia="Times New Roman"/>
      <w:i/>
    </w:rPr>
  </w:style>
  <w:style w:type="paragraph" w:styleId="Blockquote">
    <w:name w:val="Blockquote"/>
    <w:basedOn w:val="Normal"/>
    <w:qFormat/>
    <w:pPr>
      <w:ind w:left="360" w:right="360" w:hanging="0"/>
    </w:pPr>
    <w:rPr>
      <w:rFonts w:ascii="Times New Roman" w:hAnsi="Times New Roman" w:eastAsia="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23T10:44:00Z</dcterms:created>
  <dc:creator>.</dc:creator>
  <dc:description/>
  <dc:language>en-US</dc:language>
  <cp:lastModifiedBy>.</cp:lastModifiedBy>
  <dcterms:modified xsi:type="dcterms:W3CDTF">1980-12-23T10:44:00Z</dcterms:modified>
  <cp:revision>2</cp:revision>
  <dc:subject/>
  <dc:title>Lecture 5[http://www.library.unsw.edu.au/~biomed/cmed/l5notes.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big5</vt:lpwstr>
  </property>
  <property fmtid="{D5CDD505-2E9C-101B-9397-08002B2CF9AE}" pid="3" name="Generator">
    <vt:lpwstr>Microsoft Word 97</vt:lpwstr>
  </property>
  <property fmtid="{D5CDD505-2E9C-101B-9397-08002B2CF9AE}" pid="4" name="HTML">
    <vt:bool>1</vt:bool>
  </property>
</Properties>
</file>